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ебаковского сельского поселения</w:t>
      </w:r>
    </w:p>
    <w:p>
      <w:pPr>
        <w:pStyle w:val="Normal"/>
        <w:jc w:val="right"/>
        <w:rPr/>
      </w:pPr>
      <w:r>
        <w:rPr/>
        <w:t xml:space="preserve">от 17.10.2018 № 7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в редакции постановлений Администрации ЧСП от 26.08.2019  № 65, от 14.01.2020 № 6, от 06.07.2020 № 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предоставляемых Администрацией Чебак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муниципальной 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пользователей – физических и юридических лиц по архивным документ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ако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или пересадку 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ако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  также постановка граждан на учет в качестве нуждающихся в  жилых помещениях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исключен (в редакции постановления Администрации ЧСП от 14.01.2020 № 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jc w:val="both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18"/>
      <w:lang w:val="ru-RU" w:bidi="ar-SA"/>
    </w:rPr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1</dc:creator>
  <dc:description/>
  <cp:keywords/>
  <dc:language>en-US</dc:language>
  <cp:lastModifiedBy>1</cp:lastModifiedBy>
  <cp:lastPrinted>2019-08-26T15:45:00Z</cp:lastPrinted>
  <dcterms:modified xsi:type="dcterms:W3CDTF">2020-07-07T05:26:00Z</dcterms:modified>
  <cp:revision>6</cp:revision>
  <dc:subject/>
  <dc:title>ПРОЕКТ  РЕЕСТРА</dc:title>
</cp:coreProperties>
</file>