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0"/>
        <w:gridCol w:w="2534"/>
        <w:gridCol w:w="2535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Артемь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та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21.01.2019 г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дата документа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д.Еми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068" w:type="dxa"/>
            <w:gridSpan w:val="2"/>
            <w:tcBorders/>
          </w:tcPr>
          <w:p>
            <w:pPr>
              <w:pStyle w:val="WW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Артемьевского сельского поселения от 19.01.2018 №1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пополнения доходной части бюджета Артемьевского сельского поселения Администрация Артемьевского сельского поселения  ПОСТАНОВЛЯЕТ: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Администрации Артемьевского сельского поселения от 19.01.2018 №1 «</w:t>
      </w:r>
      <w:r>
        <w:rPr>
          <w:sz w:val="28"/>
          <w:szCs w:val="28"/>
        </w:rPr>
        <w:t>Об утверждении плана мероприятий по мобилизации налоговых и неналоговых доходов в бюджет Артемьевского сельского поселения на 2018 - 202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1 изложить в редакции Приложения 1 к настоящему постановлению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ведущего специалиста Жужжилову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темь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Т.В.Грин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темьевского сельского поселения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21.01.2019 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 по мобилизации налоговых и неналоговых доходов в бюджет Артемьевского сельского поселения на 2018 - 2020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843"/>
        <w:gridCol w:w="170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№ п/п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 мероприятий </w:t>
            </w:r>
          </w:p>
        </w:tc>
      </w:tr>
      <w:tr>
        <w:trPr>
          <w:trHeight w:val="528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билизация налоговых доходов</w:t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Увеличение налоговой базы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ступления налоговых и неналоговых доходов в бюджет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латежей местных налогов в бюджет поселения основных налогоплательщиков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роведение мероприятий по ведению государственного адресного реестра в рамках исполнения Федерального закона от 28.12.2013 №443-Ф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1. Администрирование налогов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боту с налогоплательщиками по укреплению налоговой дисциплины и легализации налогооблагаемой баз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невич Т.В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анализ информации УФНС о задолженности организаций, физических ли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дивидуальную работу с налогоплательщиками, имеющими задолженность по налог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формирование и направление списков муниципальных служащих в налоговые органы для выявления задолженности по уплате нало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Г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кончания срока уплаты налогов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долженности по налогам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мониторинг работодателей с низким уровнем заработной платы наемных работников, для выявления «теневых схем» её выплаты и формирование перечней работодателей «группы рис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11. Увеличение поступления налогов на имущество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межведомственное взаимодействие Администрации Артемьевского сельского поселения и территориальных органов федеральных органов исполнительной власти в сфере учета объектов недвижимого имущества (в том числе земельных участков) в государственных базах данных Россреестра, ФГБУ «Федеральная кадастровая палата» и налоговых органов в целях повышения собираемости имущественных налогов в поселен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мероприятия по выявлению несоответствия и технических ошибок в государственных базах данных Россреестра, ФГБУ «Федеральная кадастровая палата» и налоговых органов, и проводить мероприятия по их устран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мероприятия по вовлечению в налогообложе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емельных участков, предоставленных на основании актов органов местного самоуправления, принятых до вступления в силу Федерального закона от 21 июля 1997 года №122-ФЗ «О государственной регистрации прав на недвижимое имущество и сделок с ним», сведения о которых отсутствуют в государственных базах данных Россреестра, ФГБУ «Федеральная кадастровая палата» и налоговых орган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 капитального строительства, на которые в установленном порядке не оформлены правоустанавливающие докумен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взаимодействие с правообладателями объектов недвижимости (в том числе земельных участков) в целях побуждения их к осуществлению в установленном законодательством порядке регистрации прав на н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боты по уточнению сведений о земельных участках, расположенных на территории Артемьевского сельского поселения, (в части категорий земель, видов разрешенного использования земельных участков, адресов земельных участков и расположенных на них объектов недвижимости и их правообладате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формационную компанию по привлечению граждан к уплате имущественных нало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исчисления налогов на имущество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мероприятия по выявлению объектов капитального строительства, правоустанавливающие документы на которые не оформлены в установленном порядк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оверке соответствия фактического использования земельных участков разрешенным видам использования, а также выявление неиспользуемых земель сельскохозяйственного назнач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Увеличение поступления неналоговых доходов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ониторинга платежей в части поступления доходов от использования и продажи имущества, находящегося в муниципальной собственности поселения (найм муниципального жилья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жилова А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0:00Z</dcterms:created>
  <dc:creator>U4</dc:creator>
  <dc:description/>
  <cp:keywords/>
  <dc:language>en-US</dc:language>
  <cp:lastModifiedBy>User</cp:lastModifiedBy>
  <cp:lastPrinted>2018-01-19T09:56:00Z</cp:lastPrinted>
  <dcterms:modified xsi:type="dcterms:W3CDTF">2019-01-21T05:50:00Z</dcterms:modified>
  <cp:revision>122</cp:revision>
  <dc:subject/>
  <dc:title>РАСПОРЯЖЕНИЕ</dc:title>
</cp:coreProperties>
</file>