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Артемьевского сельского поселения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аевского муниципального района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г.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униципального Совета Артемьевского сельского поселения от 17.12.2018 №30 «О бюджете Артемь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Муниципального Совета Артемьевского сельского поселения от 17.12.2018 №30 «О бюджете Артемьевского сельского поселения на 2019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в абзаце два  цифры «8 387 414» заменить цифрами «8 574 91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в абзаце три  цифры «8 387 414» заменить цифрами «10 474 91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ополнить абзацем  следующего содержания: «дефицит бюджета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900 000 руб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 дополнить абзацем следующего содержания: «- источники внутреннего финансирования дефицита бюджета Артемьевского сельского поселения на 2019 год согласно приложению 8 к настоящему реш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3 слова «1 780 000 рублей» заменить словами «2 780 0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иложения 1, 2, 3, 4, 8 изложить в редакции приложений 1, 2, 3, 4, 5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ешение согласно Положению о порядке обнародования муниципальных правовых актов Артемьевского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после его официального обнародова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емьевского сельского поселения                                             Т.В.Гри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05"/>
        <w:gridCol w:w="1404"/>
      </w:tblGrid>
      <w:tr>
        <w:trPr>
          <w:trHeight w:val="31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МС АСП от 20.03.2019 № 1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Артемь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на 2019 год в соответствии  с классификацией доходов бюджетов Российской Федерации</w:t>
            </w:r>
          </w:p>
        </w:tc>
      </w:tr>
      <w:tr>
        <w:trPr>
          <w:trHeight w:val="109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5 000</w:t>
            </w:r>
          </w:p>
        </w:tc>
      </w:tr>
      <w:tr>
        <w:trPr>
          <w:trHeight w:val="3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1 02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 0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 1 03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 00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1 03 02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0 000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6 01000 0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0 000</w:t>
            </w:r>
          </w:p>
        </w:tc>
      </w:tr>
      <w:tr>
        <w:trPr>
          <w:trHeight w:val="34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6 06000 0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500 000</w:t>
            </w:r>
          </w:p>
        </w:tc>
      </w:tr>
      <w:tr>
        <w:trPr>
          <w:trHeight w:val="5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 1 08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12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1 08 04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000</w:t>
            </w:r>
          </w:p>
        </w:tc>
      </w:tr>
      <w:tr>
        <w:trPr>
          <w:trHeight w:val="6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1 11 09000 00 0000 1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 000</w:t>
            </w:r>
          </w:p>
        </w:tc>
      </w:tr>
      <w:tr>
        <w:trPr>
          <w:trHeight w:val="5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 91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83 2 02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 91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1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7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15001 1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7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3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 41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35118 1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 41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4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487 5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40014 10 0001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 границах поселения водоснабжения насел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49999 10 4006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 (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 500</w:t>
            </w:r>
          </w:p>
        </w:tc>
      </w:tr>
      <w:tr>
        <w:trPr>
          <w:trHeight w:val="34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574 914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к решению МС АСП от 20.03.2019 № 1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4155</wp:posOffset>
                </wp:positionV>
                <wp:extent cx="5943600" cy="726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6195"/>
                              <w:gridCol w:w="17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Артемьевского сельского поселения по разделам и подразделам классификации расходов бюджетов Российской Федераци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6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2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5 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5 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803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7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444 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444 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совый спорт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474 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ИЦИТ (+)/ДЕФИЦИТ(-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 9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2.4pt;mso-wrap-distance-left:0pt;mso-wrap-distance-right:9pt;mso-wrap-distance-top:0pt;mso-wrap-distance-bottom:0pt;margin-top:11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6195"/>
                        <w:gridCol w:w="17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Артемьевского сельского поселения по разделам и подразделам классификации расходов бюджетов Российской Федерации 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632 0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2 00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250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5 4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5 41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0 0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00 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 803 40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780 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 4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444 0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70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 0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444 0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овый спорт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474 9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ИЦИТ (+)/ДЕФИЦИТ(-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 9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к решению МС АСП от 20.03.2019  № 1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709"/>
        <w:gridCol w:w="1721"/>
        <w:gridCol w:w="720"/>
        <w:gridCol w:w="1332"/>
      </w:tblGrid>
      <w:tr>
        <w:trPr>
          <w:trHeight w:val="732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едомственная структура расходов бюджета Артемьевск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 поселения на 2019 год</w:t>
            </w:r>
          </w:p>
        </w:tc>
      </w:tr>
      <w:tr>
        <w:trPr>
          <w:trHeight w:val="31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. расп., рас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. класс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Артемьевского сельского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0 474 914</w:t>
            </w:r>
          </w:p>
        </w:tc>
      </w:tr>
      <w:tr>
        <w:trPr>
          <w:trHeight w:val="108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 000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держание Глав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32 000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250 000</w:t>
            </w:r>
          </w:p>
        </w:tc>
      </w:tr>
      <w:tr>
        <w:trPr>
          <w:trHeight w:val="33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центрального аппар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 199 3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 417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62 300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 000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Содержание органов местного самоуправления за счет средств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9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700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700</w:t>
            </w:r>
          </w:p>
        </w:tc>
      </w:tr>
      <w:tr>
        <w:trPr>
          <w:trHeight w:val="43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2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41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47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450 000</w:t>
            </w:r>
          </w:p>
        </w:tc>
      </w:tr>
      <w:tr>
        <w:trPr>
          <w:trHeight w:val="3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управлению, распоряжению имуществом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документов в средствах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 000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iCs/>
              </w:rPr>
              <w:t>85 414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85 414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85 41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73 974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440</w:t>
            </w:r>
          </w:p>
        </w:tc>
      </w:tr>
      <w:tr>
        <w:trPr>
          <w:trHeight w:val="43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0 000</w:t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00 000</w:t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90 000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2 780 00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 xml:space="preserve">«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</w:t>
            </w:r>
            <w:r>
              <w:rPr>
                <w:color w:val="000000"/>
              </w:rPr>
              <w:t xml:space="preserve"> на 2017-2019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</w:rPr>
              <w:t>2 780 00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программы </w:t>
            </w:r>
            <w:r>
              <w:rPr/>
              <w:t xml:space="preserve">«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</w:t>
            </w:r>
            <w:r>
              <w:rPr>
                <w:color w:val="000000"/>
              </w:rPr>
              <w:t xml:space="preserve"> на 2017-2019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2 780 00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 780 000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23 406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потребительского рынка Артемьевского сельского поселени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3 406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мероприятий по организации населению услуг торгов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color w:val="000000"/>
              </w:rPr>
              <w:t>01.9.00.29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3 406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3 406</w:t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700 000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700 000</w:t>
            </w:r>
          </w:p>
        </w:tc>
      </w:tr>
      <w:tr>
        <w:trPr>
          <w:trHeight w:val="3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 муниципального жил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4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4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3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Обеспечение питьевой водой жителей населенных пунктов Артемьевского сельского поселения на 2018-2019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Мероприятия по реализации программы </w:t>
            </w:r>
            <w:r>
              <w:rPr/>
              <w:t>«Обеспечение питьевой водой жителей населенных пунктов Артемьевского сельского поселения на 2018-2019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color w:val="000000"/>
              </w:rPr>
              <w:t>03.9.00.</w:t>
            </w:r>
            <w:r>
              <w:rPr>
                <w:color w:val="000000"/>
                <w:lang w:val="en-US"/>
              </w:rPr>
              <w:t>1001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1 444 09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44 09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елен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  <w:tr>
        <w:trPr>
          <w:trHeight w:val="5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 по благоустройству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</w:rPr>
              <w:t>446 59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46 59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(благоустройство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7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87 5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87 500</w:t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00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</w:t>
            </w:r>
          </w:p>
        </w:tc>
      </w:tr>
      <w:tr>
        <w:trPr>
          <w:trHeight w:val="4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оведение мероприятий для детей и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53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000</w:t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00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ультурно-досугов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40.9.00.29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енсионное обеспече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9.00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lang w:val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000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5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0 474 91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75" w:leader="none"/>
          <w:tab w:val="left" w:pos="3780" w:leader="none"/>
        </w:tabs>
        <w:jc w:val="right"/>
        <w:rPr/>
      </w:pPr>
      <w:r>
        <w:rPr/>
        <w:t>к решению МС АСП от 20.03.2019 № 1</w:t>
      </w:r>
    </w:p>
    <w:p>
      <w:pPr>
        <w:pStyle w:val="Normal"/>
        <w:tabs>
          <w:tab w:val="clear" w:pos="708"/>
          <w:tab w:val="left" w:pos="975" w:leader="none"/>
          <w:tab w:val="left" w:pos="37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Перечень муниципальных программ на 2019 год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62"/>
        <w:gridCol w:w="1375"/>
        <w:gridCol w:w="13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Развитие потребительского рынка Артемьевского сельского поселения на 2019-2021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23 40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</w:t>
            </w:r>
            <w:r>
              <w:rPr>
                <w:color w:val="000000"/>
              </w:rPr>
              <w:t xml:space="preserve"> на 2017-2019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2 780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Обеспечение питьевой водой жителей населенных пунктов Артемьевского сельского поселения на 2018-2019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МС АСП от 20.03.2019 № 1      </w:t>
      </w:r>
    </w:p>
    <w:p>
      <w:pPr>
        <w:pStyle w:val="Normal"/>
        <w:tabs>
          <w:tab w:val="clear" w:pos="708"/>
          <w:tab w:val="left" w:pos="924" w:leader="none"/>
          <w:tab w:val="left" w:pos="9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24" w:leader="none"/>
          <w:tab w:val="left" w:pos="975" w:leader="none"/>
          <w:tab w:val="left" w:pos="1095" w:leader="none"/>
          <w:tab w:val="center" w:pos="5102" w:leader="none"/>
        </w:tabs>
        <w:rPr>
          <w:b/>
          <w:b/>
        </w:rPr>
      </w:pPr>
      <w:r>
        <w:rPr>
          <w:b/>
        </w:rPr>
        <w:tab/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924" w:leader="none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Артемьевского сельского поселения на 2019 год</w:t>
      </w:r>
    </w:p>
    <w:p>
      <w:pPr>
        <w:pStyle w:val="Normal"/>
        <w:tabs>
          <w:tab w:val="clear" w:pos="708"/>
          <w:tab w:val="left" w:pos="924" w:leader="none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786"/>
        <w:gridCol w:w="1991"/>
      </w:tblGrid>
      <w:tr>
        <w:trPr>
          <w:trHeight w:val="4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983 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900 000</w:t>
            </w:r>
          </w:p>
        </w:tc>
      </w:tr>
      <w:tr>
        <w:trPr>
          <w:trHeight w:val="8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983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 574 914</w:t>
            </w:r>
          </w:p>
        </w:tc>
      </w:tr>
      <w:tr>
        <w:trPr>
          <w:trHeight w:val="7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983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74 914</w:t>
            </w:r>
          </w:p>
        </w:tc>
      </w:tr>
      <w:tr>
        <w:trPr>
          <w:trHeight w:val="611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900 000</w:t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User</dc:creator>
  <dc:description/>
  <cp:keywords/>
  <dc:language>en-US</dc:language>
  <cp:lastModifiedBy>User</cp:lastModifiedBy>
  <cp:lastPrinted>2019-03-18T14:31:00Z</cp:lastPrinted>
  <dcterms:modified xsi:type="dcterms:W3CDTF">2019-03-18T11:32:00Z</dcterms:modified>
  <cp:revision>107</cp:revision>
  <dc:subject/>
  <dc:title>                                                    ПРОЕКТ                                             </dc:title>
</cp:coreProperties>
</file>