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Тутаевского муниципального района</w:t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м Константиновского, Левобережного, Чебаковского, Артемьевского сельских посе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tailnews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рамках разъяснения прошу разместить на официальных сайтах ОМСУ информацию для граждан следующего содержания.</w:t>
      </w:r>
    </w:p>
    <w:p>
      <w:pPr>
        <w:pStyle w:val="Detailnews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риминогенной обстановки свидетельствует, что в период распространения коронавирусной инфекции возможен рост преступлений, связанных с совершением мошеннических действий и краж под видом проверки граждан на наличие данного заболевания и дезинфекции жилья.</w:t>
      </w:r>
    </w:p>
    <w:p>
      <w:pPr>
        <w:pStyle w:val="Detailnews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в г. Ярославле, представившись работниками медицинской организации, злоумышленники под видом проверки на наличие коронавирусной инфекции проникли в квартиру, откуда похитили денежные средства.</w:t>
      </w:r>
    </w:p>
    <w:p>
      <w:pPr>
        <w:pStyle w:val="Detailnews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Тутаевская межрайонная прокуратура разъясняет, что сотрудники лечебных учреждений выезжают по месту жительства граждан только по их вызовам, какие-либо плановые и всеобщие обследования, дезинфекция жилых помещений в настоящее время не проводятся.</w:t>
      </w:r>
    </w:p>
    <w:p>
      <w:pPr>
        <w:pStyle w:val="Detailnews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целях предупреждения противоправных действий необходимо проверять полномочия всех приходящих к Вам лиц, представляющихся работниками медицинских и эпидемиологических организаций, информировать органы внутренних дел о фактах обращения лиц, предлагающих платные услуги по проверке наличия коронавирусной инфекции.</w:t>
      </w:r>
    </w:p>
    <w:p>
      <w:pPr>
        <w:pStyle w:val="Detailnewstext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Тутаевский межрайонный прокуро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рший советник юстиции </w:t>
        <w:tab/>
        <w:t xml:space="preserve">   </w:t>
        <w:tab/>
        <w:t xml:space="preserve">   </w:t>
        <w:tab/>
        <w:tab/>
        <w:t xml:space="preserve">                             А.П. Маркин</w:t>
      </w:r>
    </w:p>
    <w:p>
      <w:pPr>
        <w:pStyle w:val="Normal"/>
        <w:autoSpaceDE w:val="false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4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i/>
          <w:sz w:val="22"/>
          <w:szCs w:val="22"/>
        </w:rPr>
        <w:t>Исп. Разумовский С.А., 20-84-7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Detailnewstext">
    <w:name w:val="detail-news-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5:00Z</dcterms:created>
  <dc:creator>Andrey</dc:creator>
  <dc:description/>
  <cp:keywords/>
  <dc:language>en-US</dc:language>
  <cp:lastModifiedBy>Admin</cp:lastModifiedBy>
  <cp:lastPrinted>2020-03-31T11:30:00Z</cp:lastPrinted>
  <dcterms:modified xsi:type="dcterms:W3CDTF">2020-04-02T05:36:00Z</dcterms:modified>
  <cp:revision>3</cp:revision>
  <dc:subject/>
  <dc:title> </dc:title>
</cp:coreProperties>
</file>