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0"/>
        <w:gridCol w:w="2534"/>
        <w:gridCol w:w="2535"/>
      </w:tblGrid>
      <w:tr>
        <w:trPr/>
        <w:tc>
          <w:tcPr>
            <w:tcW w:w="10137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дминистрации Артемьевского сельского поселе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тае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Ярославской област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16.01.2020 г.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   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__</w:t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________________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дата документа)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документа)</w:t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д. Емиш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6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068" w:type="dxa"/>
            <w:gridSpan w:val="2"/>
            <w:tcBorders/>
          </w:tcPr>
          <w:p>
            <w:pPr>
              <w:pStyle w:val="WWHead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несении изменений в постановление Администрации Артемьевского сельского поселения от 19.01.2018 г. № 1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096" w:leader="none"/>
                <w:tab w:val="left" w:pos="6946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WW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</w:rPr>
        <w:t>#G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 пополнения доходной части бюджета Артемьевского сельского поселения Администрация Артемьевского сельского поселения  ПОСТАНОВЛЯЕТ: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Внести изменения в постановление Администрации Артемьевского сельского поселения от 19.01.2018 №1 «</w:t>
      </w:r>
      <w:r>
        <w:rPr>
          <w:sz w:val="28"/>
          <w:szCs w:val="28"/>
        </w:rPr>
        <w:t>Об утверждении плана мероприятий по мобилизации налоговых и неналоговых доходов в бюджет Артемьевского сельского поселения на 2018 - 2020 годы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ложение 1 изложить в редакции Приложения 1 к настоящему постановлению</w:t>
      </w:r>
      <w:r>
        <w:rPr>
          <w:color w:val="000000"/>
          <w:sz w:val="28"/>
          <w:szCs w:val="28"/>
        </w:rPr>
        <w:t xml:space="preserve">. 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 силу постановление Администрации Артемьевского сельского поселения Тутаевского муниципального района Ярославской области     № 1 от 21.01.2019 г. «О внесении изменений в постановление Администрации Артемьевского сельского поселения» от 19.01.2018 г.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на ведущего специалиста Шведову О.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Настоящее постановление вступает в силу 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ртемьевск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       Т.В.Гриневи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ртемьевского сельского поселения                                                            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т 16.01.2020  № 6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 мероприятий по мобилизации налоговых и неналоговых доходов в бюджет Артемьевского сельского поселения на 2018 - 2020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126"/>
        <w:gridCol w:w="1843"/>
        <w:gridCol w:w="1701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№ п/п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езультат мероприятий </w:t>
            </w:r>
          </w:p>
        </w:tc>
      </w:tr>
      <w:tr>
        <w:trPr>
          <w:trHeight w:val="528" w:hRule="atLeast"/>
        </w:trPr>
        <w:tc>
          <w:tcPr>
            <w:tcW w:w="10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Мобилизация налоговых доходов</w:t>
            </w:r>
          </w:p>
        </w:tc>
      </w:tr>
      <w:tr>
        <w:trPr>
          <w:trHeight w:val="408" w:hRule="atLeast"/>
        </w:trPr>
        <w:tc>
          <w:tcPr>
            <w:tcW w:w="10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 Увеличение налоговой базы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поступления налоговых и неналоговых доходов в бюджет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дова О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ониторинга платежей местных налогов в бюджет поселения основных налогоплательщиков посел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дова О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проведение мероприятий по ведению государственного адресного реестра в рамках исполнения Федерального закона от 28.12.2013 №443-ФЗ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0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1. Администрирование налогов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работу с налогоплательщиками по укреплению налоговой дисциплины и легализации налогооблагаемой баз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риневич Т.В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дова О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анализ информации УФНС о задолженности организаций, физических лиц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дова О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индивидуальную работу с налогоплательщиками, имеющими задолженность по налога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ведова О.В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хина И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ращени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лженности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формирование и направление списков муниципальных служащих в налоговые органы для выявления задолженности по уплате налог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 Г.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 окончания срока уплаты налогов на имущ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долженности по налогам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мониторинг работодателей с низким уровнем заработной платы наемных работников, для выявления «теневых схем» её выплаты и формирование перечней работодателей «группы риска»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ведова О.В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хина И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0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color w:val="000000"/>
                <w:sz w:val="24"/>
                <w:szCs w:val="24"/>
              </w:rPr>
            </w:pPr>
            <w:r>
              <w:rPr>
                <w:b/>
                <w:vanish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111. Увеличение поступления налогов на имущество</w:t>
            </w:r>
          </w:p>
        </w:tc>
      </w:tr>
      <w:tr>
        <w:trPr>
          <w:trHeight w:val="6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межведомственное взаимодействие Администрации Артемьевского сельского поселения и территориальных органов федеральных органов исполнительной власти в сфере учета объектов недвижимого имущества (в том числе земельных участков) в государственных базах данных Россреестра, ФГБУ «Федеральная кадастровая палата» и налоговых органов в целях повышения собираемости имущественных налогов в поселении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хина И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мероприятия по выявлению несоответствия и технических ошибок в государственных базах данных Россреестра, ФГБУ «Федеральная кадастровая палата» и налоговых органов, и проводить мероприятия по их устранению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хина И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мероприятия по вовлечению в налогообложени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емельных участков, предоставленных на основании актов органов местного самоуправления, принятых до вступления в силу Федерального закона от 21 июля 1997 года №122-ФЗ «О государственной регистрации прав на недвижимое имущество и сделок с ним», сведения о которых отсутствуют в государственных базах данных Россреестра, ФГБУ «Федеральная кадастровая палата» и налоговых орган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ктов капитального строительства, на которые в установленном порядке не оформлены правоустанавливающие документы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хина И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ять взаимодействие с правообладателями объектов недвижимости (в том числе земельных участков) в целях побуждения их к осуществлению в установленном законодательством порядке регистрации прав на ни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Шведова О.В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хина И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работы по уточнению сведений о земельных участках, расположенных на территории Артемьевского сельского поселения, (в части категорий земель, видов разрешенного использования земельных участков, адресов земельных участков и расположенных на них объектов недвижимости и их правообладателей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информационную компанию по привлечению граждан к уплате имущественных налогов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дова О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момент исчисления налогов на имущество гражда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мероприятия по выявлению объектов капитального строительства, правоустанавливающие документы на которые не оформлены в установленном порядк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хина И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работы по проверке соответствия фактического использования земельных участков разрешенным видам использования, а также выявление неиспользуемых земель сельскохозяйственного назнач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 Е.Н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 Увеличение поступления неналоговых доходов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мониторинга платежей в части поступления доходов от использования и продажи имущества, находящегося в муниципальной собственности поселения (найм       муниципального жилья)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дова О.В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6:40:00Z</dcterms:created>
  <dc:creator>U4</dc:creator>
  <dc:description/>
  <cp:keywords/>
  <dc:language>en-US</dc:language>
  <cp:lastModifiedBy>User</cp:lastModifiedBy>
  <cp:lastPrinted>2018-01-19T09:56:00Z</cp:lastPrinted>
  <dcterms:modified xsi:type="dcterms:W3CDTF">2020-01-20T10:34:00Z</dcterms:modified>
  <cp:revision>127</cp:revision>
  <dc:subject/>
  <dc:title>РАСПОРЯЖЕНИЕ</dc:title>
</cp:coreProperties>
</file>