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088"/>
        <w:gridCol w:w="2434"/>
        <w:gridCol w:w="243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eastAsia="SimSun;宋体" w:cs="Mangal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Артемь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та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8"/>
                <w:szCs w:val="28"/>
              </w:rPr>
              <w:t>25.05.2020 г.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rPr>
                <w:rFonts w:eastAsia="SimSun;宋体" w:cs="Mangal"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sz w:val="16"/>
                <w:szCs w:val="16"/>
                <w:u w:val="single"/>
              </w:rPr>
              <w:t>__________________</w:t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rPr>
                <w:rFonts w:eastAsia="SimSun;宋体" w:cs="Mangal"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16"/>
                <w:szCs w:val="16"/>
                <w:u w:val="single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u w:val="single"/>
                <w:lang w:eastAsia="hi-IN" w:bidi="hi-I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дата документа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jc w:val="both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. Емишево</w:t>
            </w:r>
          </w:p>
          <w:p>
            <w:pPr>
              <w:pStyle w:val="Normal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6" w:hRule="atLeast"/>
        </w:trPr>
        <w:tc>
          <w:tcPr>
            <w:tcW w:w="4985" w:type="dxa"/>
            <w:gridSpan w:val="2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креплении доходных источник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Артемьевского сельского поселения за главными администраторами доходов бюджета Артемь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pacing w:lineRule="atLeast" w:line="240"/>
              <w:jc w:val="both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6096" w:leader="none"/>
                <w:tab w:val="left" w:pos="6946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20 Бюджетного кодекса Российской Федерации Администрация Артемьевского сельского поселения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Закрепить за следующими главными администраторами доходов бюджета Артемьевского сельского поселения следующие доходные источники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643"/>
      </w:tblGrid>
      <w:tr>
        <w:trPr>
          <w:trHeight w:val="5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    Администрация Артемьевского сельского поселения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бюджета Ярославской области местному бюджету в целях софинансирования расходных обязательств муниципального образования на проведение мероприятий по благоустройству сельских территорий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настоящего постановления возложить на ведущего специалиста Шведову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ртемь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Т.В.Грин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4:00Z</dcterms:created>
  <dc:creator>User</dc:creator>
  <dc:description/>
  <cp:keywords/>
  <dc:language>en-US</dc:language>
  <cp:lastModifiedBy>User</cp:lastModifiedBy>
  <cp:lastPrinted>2018-08-08T11:45:00Z</cp:lastPrinted>
  <dcterms:modified xsi:type="dcterms:W3CDTF">2020-06-02T05:18:00Z</dcterms:modified>
  <cp:revision>25</cp:revision>
  <dc:subject/>
  <dc:title>ПОСТАНОВЛЕНИЕ</dc:title>
</cp:coreProperties>
</file>