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Артемьевского сельского поселения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аевского муниципального района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5.03.2020г.   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ешение Муниципального Совета Артемьевского сельского поселения от 17.12.2019 </w:t>
      </w:r>
      <w:r>
        <w:rPr>
          <w:rFonts w:eastAsia="Segoe UI Symbol"/>
          <w:b/>
          <w:sz w:val="28"/>
        </w:rPr>
        <w:t xml:space="preserve">№ </w:t>
      </w:r>
      <w:r>
        <w:rPr>
          <w:b/>
          <w:sz w:val="28"/>
        </w:rPr>
        <w:t>26 «О бюджете Артемьевского сельского поселения на 2020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й Совет Артемь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в решение Муниципального Совета Артемьевского сельского поселения от 17.12.2019 № 26 «О бюджете Артемьевского сельского поселения на 2020 год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пункте 1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  в абзаце два  цифры «10 092 087» заменить цифрами «10 245 087»;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)  в абзаце три  цифры «10 092 087» заменить цифрами «10 245 087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Приложения 1, 2, 3 изложить в редакции приложений 1, 2, 3 к настоящему Решению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Обнародовать настоящее решение согласно Положению о порядке обнародования муниципальных правовых актов Артемьевского сельского поселе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после его официального обнародования.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ртемьевского сельского поселения                                    Т.В. Гриневич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305"/>
        <w:gridCol w:w="1404"/>
      </w:tblGrid>
      <w:tr>
        <w:trPr>
          <w:trHeight w:val="1418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20" w:right="3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4820" w:right="3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4820" w:right="38" w:hanging="0"/>
              <w:jc w:val="right"/>
              <w:rPr>
                <w:b/>
                <w:b/>
              </w:rPr>
            </w:pPr>
            <w:r>
              <w:rPr/>
              <w:t xml:space="preserve">Приложение № 1 </w:t>
            </w:r>
          </w:p>
          <w:p>
            <w:pPr>
              <w:pStyle w:val="Normal"/>
              <w:shd w:fill="FFFFFF" w:val="clear"/>
              <w:spacing w:lineRule="exact" w:line="226"/>
              <w:ind w:left="4253" w:right="38" w:hanging="0"/>
              <w:jc w:val="right"/>
              <w:rPr/>
            </w:pPr>
            <w:r>
              <w:rPr/>
              <w:t xml:space="preserve">к решению Муниципального Совета </w:t>
            </w:r>
          </w:p>
          <w:p>
            <w:pPr>
              <w:pStyle w:val="Normal"/>
              <w:shd w:fill="FFFFFF" w:val="clear"/>
              <w:spacing w:lineRule="exact" w:line="226"/>
              <w:ind w:left="4253" w:right="38" w:hanging="0"/>
              <w:jc w:val="right"/>
              <w:rPr/>
            </w:pPr>
            <w:r>
              <w:rPr/>
              <w:t xml:space="preserve">Артемь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05.03.2020г.  № 8</w:t>
            </w:r>
          </w:p>
        </w:tc>
      </w:tr>
      <w:tr>
        <w:trPr>
          <w:trHeight w:val="315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Артемьевского сельского поселения на 2020 год                   в соответствии с классификацией доходов бюджетов РФ</w:t>
            </w:r>
          </w:p>
        </w:tc>
      </w:tr>
      <w:tr>
        <w:trPr>
          <w:trHeight w:val="375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3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19 000</w:t>
            </w:r>
          </w:p>
        </w:tc>
      </w:tr>
      <w:tr>
        <w:trPr>
          <w:trHeight w:val="3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000</w:t>
            </w:r>
          </w:p>
        </w:tc>
      </w:tr>
      <w:tr>
        <w:trPr>
          <w:trHeight w:val="3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2 1 01 02000 01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2 00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0 1 03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40 130</w:t>
            </w:r>
          </w:p>
        </w:tc>
      </w:tr>
      <w:tr>
        <w:trPr>
          <w:trHeight w:val="3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00 1 03 02000 01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40 130</w:t>
            </w:r>
          </w:p>
        </w:tc>
      </w:tr>
      <w:tr>
        <w:trPr>
          <w:trHeight w:val="3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182 1 05 03000 01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2 1 05 03010 01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8 000</w:t>
            </w:r>
          </w:p>
        </w:tc>
      </w:tr>
      <w:tr>
        <w:trPr>
          <w:trHeight w:val="4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2 1 06 01000 00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0 000</w:t>
            </w:r>
          </w:p>
        </w:tc>
      </w:tr>
      <w:tr>
        <w:trPr>
          <w:trHeight w:val="34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2 1 06 06000 00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938 000</w:t>
            </w:r>
          </w:p>
        </w:tc>
      </w:tr>
      <w:tr>
        <w:trPr>
          <w:trHeight w:val="53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 1 08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12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1 08 04000 01 0000 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000</w:t>
            </w:r>
          </w:p>
        </w:tc>
      </w:tr>
      <w:tr>
        <w:trPr>
          <w:trHeight w:val="6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70</w:t>
            </w:r>
          </w:p>
        </w:tc>
      </w:tr>
      <w:tr>
        <w:trPr>
          <w:trHeight w:val="9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1 11 09000 00 0000 12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3 870</w:t>
            </w:r>
          </w:p>
        </w:tc>
      </w:tr>
      <w:tr>
        <w:trPr>
          <w:trHeight w:val="52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26 087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 2 02 00000 00 0000 0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26 087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10000 0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985 0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15001 0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985 0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20000 0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233 993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20041 1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233 993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30000 0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 094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35118 0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 094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983 2 02 40000 0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325 0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40014 00 0000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3 2 02 40014 10 0000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983 2 02 49999 10 4006 1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 (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5 000</w:t>
            </w:r>
          </w:p>
        </w:tc>
      </w:tr>
      <w:tr>
        <w:trPr>
          <w:trHeight w:val="34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45 0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к решению МС АСП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от 05.03.2020г.  № 8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сходы бюджета Артемьевского сельского поселения по разделам и подразделам классификации расходов бюджетов Российской Федерации на 2020 го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7015</wp:posOffset>
                </wp:positionV>
                <wp:extent cx="5943600" cy="632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2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6195"/>
                              <w:gridCol w:w="17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34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241 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7 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2 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2 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206 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 177 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 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126 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 196 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 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 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32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2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совый спорт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расходов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 245 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ФИЦИТ (+)/ДЕФИЦИТ(-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7.7pt;mso-wrap-distance-left:0pt;mso-wrap-distance-right:9pt;mso-wrap-distance-top:0pt;mso-wrap-distance-bottom:0pt;margin-top:11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6195"/>
                        <w:gridCol w:w="17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 341 00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2 00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241 7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 2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2 09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2 09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206 7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 177 99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 7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 126 1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 196 10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 8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 8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32 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нсионное обеспечение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 3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совый спорт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расходов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 245 08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ФИЦИТ (+)/ДЕФИЦИТ(-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к решению МС АСП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от 05.03.2020г.  № 8</w:t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83"/>
        <w:gridCol w:w="941"/>
        <w:gridCol w:w="1719"/>
        <w:gridCol w:w="720"/>
        <w:gridCol w:w="1332"/>
      </w:tblGrid>
      <w:tr>
        <w:trPr>
          <w:trHeight w:val="732" w:hRule="atLeast"/>
        </w:trPr>
        <w:tc>
          <w:tcPr>
            <w:tcW w:w="10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едомственная структура расходов бюджета Артемьевск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го  поселения на 2020 год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. расп., расп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. класс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Артемьевского сельского посе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0 245 087</w:t>
            </w:r>
          </w:p>
        </w:tc>
      </w:tr>
      <w:tr>
        <w:trPr>
          <w:trHeight w:val="10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2 000</w:t>
            </w:r>
          </w:p>
        </w:tc>
      </w:tr>
      <w:tr>
        <w:trPr>
          <w:trHeight w:val="5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2 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держание Главы муницип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832 0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32 000</w:t>
            </w:r>
          </w:p>
        </w:tc>
      </w:tr>
      <w:tr>
        <w:trPr>
          <w:trHeight w:val="14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241 72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41 72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центрального аппара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 241 72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 417 0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779 374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 000</w:t>
            </w:r>
          </w:p>
        </w:tc>
      </w:tr>
      <w:tr>
        <w:trPr>
          <w:trHeight w:val="4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бюджету Тутаевского муниципального района на осуществление части полномочий по решению вопросов местного значения в соответствии с заключенными соглашениями на содержание ОМ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9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5 350</w:t>
            </w:r>
          </w:p>
        </w:tc>
      </w:tr>
      <w:tr>
        <w:trPr>
          <w:trHeight w:val="4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5 350</w:t>
            </w:r>
          </w:p>
        </w:tc>
      </w:tr>
      <w:tr>
        <w:trPr>
          <w:trHeight w:val="4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>100 00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й фонд Администрации Артемьевского сельского посе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2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100 00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100 00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67 276</w:t>
            </w:r>
          </w:p>
        </w:tc>
      </w:tr>
      <w:tr>
        <w:trPr>
          <w:trHeight w:val="3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67 27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управлению, распоряжению имуществом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документов в средствах массовой информ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7 27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7 27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iCs/>
              </w:rPr>
              <w:t>82 094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82 094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82 09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82 094</w:t>
            </w:r>
          </w:p>
        </w:tc>
      </w:tr>
      <w:tr>
        <w:trPr>
          <w:trHeight w:val="4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ожарной безопас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0 00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0 000</w:t>
            </w:r>
          </w:p>
        </w:tc>
      </w:tr>
      <w:tr>
        <w:trPr>
          <w:trHeight w:val="3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пожарной безопас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40.9.00.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0 0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4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3 177 993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 xml:space="preserve">«Мероприятия по обеспечению дорожной деятельности в отношении автомобильных дорог местного значения в границах населенных пунктов Артемьевского сельского поселения </w:t>
            </w:r>
            <w:r>
              <w:rPr>
                <w:color w:val="000000"/>
              </w:rPr>
              <w:t xml:space="preserve"> на 2020-2022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2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 </w:t>
            </w:r>
            <w:r>
              <w:rPr>
                <w:rFonts w:cs="Times New Roman CYR" w:ascii="Times New Roman CYR" w:hAnsi="Times New Roman CYR"/>
                <w:iCs/>
              </w:rPr>
              <w:t>1 870 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ализации программы </w:t>
            </w:r>
            <w:r>
              <w:rPr/>
              <w:t xml:space="preserve">«Мероприятия по обеспечению дорожной деятельности в отношении автомобильных дорог местного значения в границах населенных пунктов Артемьевского сельского поселения </w:t>
            </w:r>
            <w:r>
              <w:rPr>
                <w:color w:val="000000"/>
              </w:rPr>
              <w:t xml:space="preserve"> на 2020-2022 годы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2.9.00.2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 870 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 870 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дорожного хозяйства за счет средств бюджета посе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2.9.00.2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74 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дорожного хозяйства за счет средств бюджета посе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74 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финансирование дорожного хозяйства 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2.9.00.7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 233 993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финансирование дорожного хозяйства 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 233 993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4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28 717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потребительского рынка Артемьевского сельского поселения на 2019-2021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8 717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организации населению услуг торгов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1.9.00.29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8 717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8 717</w:t>
            </w:r>
          </w:p>
        </w:tc>
      </w:tr>
      <w:tr>
        <w:trPr>
          <w:trHeight w:val="3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5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>730 000</w:t>
            </w:r>
          </w:p>
        </w:tc>
      </w:tr>
      <w:tr>
        <w:trPr>
          <w:trHeight w:val="3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730 000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итальный ремонт муниципального жилого фон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330 000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330 000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400 000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400 000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05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>200 000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итьевой водой жителей населенных пунктов Артемьевского сельского поселения на 2020-2022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200 000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 «Обеспечение питьевой водой жителей населенных пунктов Артемьевского сельского поселения на 2020-2022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3.9.00.10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200 000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1 196 10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96 10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зелене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 0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и содержание мест захорон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 000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роприятия по благоустройству посел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</w:rPr>
              <w:t>361 10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61 10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 (благоустройство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4.9.00.7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25 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25 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 875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875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ультурно-досуговых мероприят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40.9.00.29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87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106 87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енсионное обеспечение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>132 3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32 3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9.00.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lang w:val="en-US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32 3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32 3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0 000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0 000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.9.00.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 000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0 0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10 245 08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5:00Z</dcterms:created>
  <dc:creator>User</dc:creator>
  <dc:description/>
  <cp:keywords/>
  <dc:language>en-US</dc:language>
  <cp:lastModifiedBy>ZamGlava</cp:lastModifiedBy>
  <cp:lastPrinted>2020-03-11T10:33:00Z</cp:lastPrinted>
  <dcterms:modified xsi:type="dcterms:W3CDTF">2020-03-11T07:34:00Z</dcterms:modified>
  <cp:revision>215</cp:revision>
  <dc:subject/>
  <dc:title>                                                    ПРОЕКТ                                             </dc:title>
</cp:coreProperties>
</file>