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Департамент муниципального имущества Администрации Тутаев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271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Normal"/>
        <w:autoSpaceDE w:val="false"/>
        <w:spacing w:lineRule="auto" w:line="240" w:before="0" w:after="0"/>
        <w:ind w:left="34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, в том числе ран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вшиеся, с указанием даты их изменения)</w:t>
      </w:r>
    </w:p>
    <w:p>
      <w:pPr>
        <w:pStyle w:val="Normal"/>
        <w:autoSpaceDE w:val="false"/>
        <w:spacing w:lineRule="auto" w:line="240" w:before="0" w:after="0"/>
        <w:ind w:left="34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left="34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left="34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ля юридического лица -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____№______________________</w:t>
      </w:r>
    </w:p>
    <w:p>
      <w:pPr>
        <w:pStyle w:val="Normal"/>
        <w:autoSpaceDE w:val="false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(когда и кем) ____________________________</w:t>
      </w:r>
    </w:p>
    <w:p>
      <w:pPr>
        <w:pStyle w:val="Normal"/>
        <w:autoSpaceDE w:val="false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</w:t>
      </w:r>
    </w:p>
    <w:p>
      <w:pPr>
        <w:pStyle w:val="Normal"/>
        <w:autoSpaceDE w:val="false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 _____________________________</w:t>
      </w:r>
    </w:p>
    <w:p>
      <w:pPr>
        <w:pStyle w:val="Normal"/>
        <w:autoSpaceDE w:val="false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: _____________________________</w:t>
      </w:r>
    </w:p>
    <w:p>
      <w:pPr>
        <w:pStyle w:val="Normal"/>
        <w:autoSpaceDE w:val="false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</w:t>
      </w:r>
    </w:p>
    <w:p>
      <w:pPr>
        <w:pStyle w:val="Normal"/>
        <w:autoSpaceDE w:val="false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(при наличии) ___________________________</w:t>
      </w:r>
    </w:p>
    <w:p>
      <w:pPr>
        <w:pStyle w:val="Normal"/>
        <w:autoSpaceDE w:val="false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о доверенности __________________</w:t>
      </w:r>
    </w:p>
    <w:p>
      <w:pPr>
        <w:pStyle w:val="Normal"/>
        <w:autoSpaceDE w:val="false"/>
        <w:spacing w:lineRule="auto" w:line="240" w:before="0" w:after="0"/>
        <w:ind w:left="3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3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Ф.И.О. представителя, контактный телефо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14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едоставлении земельного участка без проведения торго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 основании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  39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Земельного  кодекса Российской Федерации прошу Вас предоставить 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 xml:space="preserve">(указывается вид права: в собственность, в собственность бесплатно, в аренду,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в безвозмездное пользование,  если предоставление земельного участка допускается на нескольких видах прав)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проведения торгов на основании 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указывается основание предоставления земельного участка без проведения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оргов из числа из числа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п. 2 ст. 39.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. 39.5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п.2 ст. 39.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п. 2 ст. 39.10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Земельного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кодекса  РФ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й участок с кадастровым номером 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ый по адресу: 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решенным использованием (в целях использования) 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емельный участок образовывался (или его границы уточнялись) на основании Решения 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наименование орга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"___"_____________ 2_______ г.  №________  о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  <w:lang w:eastAsia="ru-RU"/>
        </w:rPr>
      </w:pPr>
      <w:r>
        <w:rPr>
          <w:rFonts w:cs="Times New Roman" w:ascii="Times New Roman" w:hAnsi="Times New Roman"/>
          <w:sz w:val="14"/>
          <w:szCs w:val="1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ультаты рассмотрения заявления (нужное отметить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шу направить по почтовому адресу: 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3589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10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35890</wp:posOffset>
                </wp:positionV>
                <wp:extent cx="20574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10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направить по адресу электронной почты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35890</wp:posOffset>
                </wp:positionV>
                <wp:extent cx="20574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10.7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у лич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"___" ____________ 20___ г.                                                   *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ъекта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бработку персональных да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06 № 152-ФЗ «О персональных данных» даю свое согласие </w:t>
      </w:r>
      <w:r>
        <w:rPr>
          <w:rFonts w:cs="Times New Roman" w:ascii="Times New Roman" w:hAnsi="Times New Roman"/>
          <w:sz w:val="24"/>
          <w:szCs w:val="24"/>
          <w:u w:val="single"/>
        </w:rPr>
        <w:t>Департаменту муниципального имущества Администрации Тутаевского муниципального района (далее - Оператор)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ый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. Тутаев, ул. Романовская, д. 35</w:t>
      </w:r>
      <w:r>
        <w:rPr>
          <w:rFonts w:cs="Times New Roman" w:ascii="Times New Roman" w:hAnsi="Times New Roman"/>
          <w:sz w:val="24"/>
          <w:szCs w:val="24"/>
        </w:rPr>
        <w:t>, на обработку (включая сбор, систематизацию, накопление, хранение, уточнение (обновление, изменение), распространение (в том числе передачу), использование для подготовки правовых документов), автоматизированную обработку с передачей по внутренней сети Администрации Тутаевского муниципального района без передачи по сети Интернет следующих персональных данны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2152"/>
      </w:tblGrid>
      <w:tr>
        <w:trPr>
          <w:cantSplit w:val="true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данны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ие</w:t>
            </w:r>
          </w:p>
        </w:tc>
      </w:tr>
      <w:tr>
        <w:trPr>
          <w:cantSplit w:val="true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месяц, дата рожд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ое полож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я информация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(серия, номер, кем и когда выдан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  <w:tr>
        <w:trPr>
          <w:cantSplit w:val="true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(телефон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ь обработки персональных данных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>1. регулирование земельных отношений в границах Тутаевского муниципального райо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>2. подготовка постановлений, распоряжений Администрации Тутаевского муниципального райо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3. осуществление полномочий «арендодателя», «продавца» земельных участков путем заключения договор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4. координация проведения землеустроительных рабо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5. учет прав землепользователей Тутаевского муниципального райо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действует бессроч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гласен (согласна) на смс - оповещение на номер мобильного телефона __ ____ ____ __ __ либо по электронной почте 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, что вправе указать любой номер мобильного телефона любого оператора сотовой связи, любой адрес электронной почты, действующие на территории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по указанному мною в настоящей расписке номеру мобильного телефона либо адресу электронной почты отсутствует блокировка на входящие СМС – сообщения, уведомления с коротких номеров и буквенных адрес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 изменения  указанного в настоящей расписке номера мобильного телефона, адреса электронной почты обязуюсь своевременно уведомить Департамент муниципального имущества АТМ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уведомлен(а) о своем праве отозвать согласие путем подачи Оператору письменного заявления. В случае отзыва мной согласия на обработку своих персональных данных Оператор обязан прекратить обработку персональных данных и уничтожить персональные данные в срок, не превышающий трех рабочих дней с момента поступления указанного отзыва, если иное не предусмотрено соглашением между мной и Оператором. Об уничтожении персональных данных Оператор обязан меня уведоми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(подпись)                                    (Фамилия 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76A0AA88E0299FFD28C012CF67D70BFD0A2BA6E6617B8DF2F021CC85FDF54FCADCED2315Ah2H" TargetMode="External"/><Relationship Id="rId3" Type="http://schemas.openxmlformats.org/officeDocument/2006/relationships/hyperlink" Target="consultantplus://offline/ref=AA805168A1AE86D02F45CAB9CF3DA7F34E4197A5111C7218E3995F84F547B04BD4111EB081s6I5L" TargetMode="External"/><Relationship Id="rId4" Type="http://schemas.openxmlformats.org/officeDocument/2006/relationships/hyperlink" Target="consultantplus://offline/ref=AA805168A1AE86D02F45CAB9CF3DA7F34E4197A5111C7218E3995F84F547B04BD4111EB087s6I5L" TargetMode="External"/><Relationship Id="rId5" Type="http://schemas.openxmlformats.org/officeDocument/2006/relationships/hyperlink" Target="consultantplus://offline/ref=AA805168A1AE86D02F45CAB9CF3DA7F34E4197A5111C7218E3995F84F547B04BD4111EB084s6I7L" TargetMode="External"/><Relationship Id="rId6" Type="http://schemas.openxmlformats.org/officeDocument/2006/relationships/hyperlink" Target="consultantplus://offline/ref=AA805168A1AE86D02F45CAB9CF3DA7F34E4197A5111C7218E3995F84F547B04BD4111EB185s6I5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5:21:00Z</dcterms:created>
  <dc:creator>konshin</dc:creator>
  <dc:description/>
  <cp:keywords/>
  <dc:language>en-US</dc:language>
  <cp:lastModifiedBy>user</cp:lastModifiedBy>
  <cp:lastPrinted>2019-04-11T10:07:00Z</cp:lastPrinted>
  <dcterms:modified xsi:type="dcterms:W3CDTF">2020-03-27T11:45:00Z</dcterms:modified>
  <cp:revision>92</cp:revision>
  <dc:subject/>
  <dc:title/>
</cp:coreProperties>
</file>