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Ярославской области 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ему помощнику прокурора области по взаимодействию со средствами массовой информации и общественностью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/>
      </w:pPr>
      <w:r>
        <w:rPr>
          <w:sz w:val="28"/>
          <w:szCs w:val="28"/>
        </w:rPr>
        <w:t>старшему советнику юстиции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ой Я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ым законом от 16.12.2019 № 439-ФЗ внесены изменения в Трудовой кодекс Российской Федерации в части формирования сведений о трудовой деятельности в электронном вид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огласно внесенной в Трудовой кодекс РФ статье 66.1, работодатель формирует в электронном виде основную информацию о трудовой деятельности и трудовом стаже каждого работника и представляет ее для хранения в информационных ресурсах Пенсионного фонда РФ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 федеральным законом информац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становлены способы получения работником сведений о трудовой деятельности на бумажном носителе или в электронной форме: у работодателя по последнему месту работы, в многофункциональном центре предоставления государственных и муниципальных услуг, в Пенсионном фонде РФ, а также с использованием единого портала государственных и муниципальных услу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целях реализации норм Трудового кодекса Российской Федерации (в редакции рассматриваемого Федерального закона) работодатели в течение 2020 года осуществляют следующие мероприятия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Трудовым кодексом Российской Федераци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обеспечение технической готовности к представлению сведений о трудовой деятельности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ведомление по 30 июня 2020 года включительно каждого работника в письменной форме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(в редакции настоящего Федерального закона) или предоставлением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о конца 2020 года работники подают работодателям заявления о продолжении ведения трудовых книжек или о предоставлении сведений о трудовой деятельности в электронном виде (во втором случае работодатель выдает трудовую книжку на руки и освобождается от ответственности за ее ведение и хранение). Если работник не подаст никакого заявления, то работодатель продолжит вести трудовую книжк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ля лиц, впервые поступающих на работу после 1 января 2021 года, предусмотрено ведение сведений о трудовой деятельности в электронном виде. Трудовая книжка указанным работникам оформляться не буде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И.о. Тутаевского межрайонного прокурор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 xml:space="preserve">                                            И.В. Бурлаков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sz w:val="20"/>
        </w:rPr>
        <w:t>С.А. Разумовский, тел. 84852-20-84-79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2:00Z</dcterms:created>
  <dc:creator>Andrey</dc:creator>
  <dc:description/>
  <cp:keywords/>
  <dc:language>en-US</dc:language>
  <cp:lastModifiedBy>Admin</cp:lastModifiedBy>
  <cp:lastPrinted>2019-01-21T12:36:00Z</cp:lastPrinted>
  <dcterms:modified xsi:type="dcterms:W3CDTF">2020-01-20T13:53:00Z</dcterms:modified>
  <cp:revision>3</cp:revision>
  <dc:subject/>
  <dc:title> </dc:title>
</cp:coreProperties>
</file>