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РАСПОРЯ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Левобережного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утаевского муниципаль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рослав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2.2019 года № 45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об учетной политике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Левобережного сельского поселения Тутаевского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муниципального района Ярославской области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на 2020 год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рядка организации бюджетного учета в Администрации Левобережн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Calibri"/>
          <w:sz w:val="28"/>
          <w:szCs w:val="28"/>
        </w:rPr>
        <w:t>Утвердить Положение об учетной политике Левобережного сельского поселения Тутаевского муниципального района Ярославской области (Приложение 1)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с 01.01.2020 год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аспоряжения возложить на главного специалиста - главного бухгалтера Левобережного сельского поселения Тутаевского муниципального района Ярославской области Петухову Ю.Н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805"/>
      </w:tblGrid>
      <w:tr>
        <w:trPr>
          <w:trHeight w:val="398" w:hRule="atLeast"/>
        </w:trPr>
        <w:tc>
          <w:tcPr>
            <w:tcW w:w="617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Левобережного сельского поселения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.А. Ванюшк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Левобережного сельского поселения</w:t>
      </w:r>
    </w:p>
    <w:p>
      <w:pPr>
        <w:pStyle w:val="Normal"/>
        <w:jc w:val="right"/>
        <w:rPr/>
      </w:pPr>
      <w:r>
        <w:rPr/>
        <w:t>от 31.12.2020 г.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b/>
          <w:b/>
        </w:rPr>
      </w:pPr>
      <w:r>
        <w:rPr>
          <w:b/>
        </w:rPr>
        <w:t>об учетной политике Администрации Левобережного сельского поселения Тутаевского муниципального района Ярославской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1. Организационны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/>
      </w:pPr>
      <w:r>
        <w:rPr/>
        <w:t>Левобережное сельское поселение Тутаевского муниципального района в своей деятельности руководствуется Уставом Левобережного сельского поселения Тутаевского муниципального района Ярославской области утвержденным Решением Муниципального Совета Левобережного сельского поселения № 31 от 22.01.2010 г.</w:t>
      </w:r>
    </w:p>
    <w:p>
      <w:pPr>
        <w:pStyle w:val="Normal"/>
        <w:ind w:left="180" w:firstLine="528"/>
        <w:rPr/>
      </w:pPr>
      <w:r>
        <w:rPr/>
        <w:t>Настоящая Учетная политика разработана на основании и с учетом требований и принципов действующего законодательства, предназначена для формирования полной и достоверной информации о финансовом, имущественном положении и финансовых результатах деятельности сельского поселения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Организация, формы и способы ведения бюджетного учета, устанавливается в соответствии с: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- Бюджетным кодексом Российской Федерации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вым кодексом Российской Федерации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- Законом от 06.12.2011 № 402-ФЗ «О бухгалтерском учете»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- Приказом Минфина России от 06.12.2010 № 162н «Об утверждении плана счетов бюджетного учета и Инструкции по его применению» (с изменениями)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фина России от 01.07.2013 № 65н «Об утверждении указаний о порядке применения бюджетной классификации Российской Федерации» (с изменениями)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фина РФ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ями по его применению» (с изменениями)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- Приказом Минфина России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 государственными (муниципальными) учреждениями, и Методических указаний по их применению»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- Приказом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);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- Приказом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- Приказом Минфина Росс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фина Росс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фина России от 31 декабря 2016 года № 258н «Об утверждении федерального стандарта бухгалтерского учета для организаций государственного сектора «Аренда»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фина России от 31 декабря 2016 года № 259н «Об утверждении федерального стандарта бухгалтерского учета для организаций государственного сектора «Обесценение активов»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Приказом Минфина Росс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</w:rPr>
        <w:t>- Приказ Минфина РФ от 30.12.2017 № 274н, «Учетная политика, оценочные значения и ошибки»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</w:rPr>
        <w:t>- Приказ Минфина РФ от 30.12.2017 г. №275н,</w:t>
      </w:r>
      <w:r>
        <w:rPr/>
        <w:t xml:space="preserve"> </w:t>
      </w:r>
      <w:r>
        <w:rPr>
          <w:color w:val="000000"/>
        </w:rPr>
        <w:t xml:space="preserve">«События после отчетной даты»;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</w:rPr>
        <w:t>- Приказ Минфина РФ от 30.12.2017 г № 278н СГС «Отчет о движении денежных средств»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- Приказ Минфина РФ от 27.02.2018 № 32н СГС «Доходы»;</w:t>
      </w:r>
    </w:p>
    <w:p>
      <w:pPr>
        <w:pStyle w:val="Style23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иказ Минфина РФ </w:t>
      </w:r>
      <w:r>
        <w:rPr>
          <w:sz w:val="24"/>
          <w:szCs w:val="24"/>
        </w:rPr>
        <w:t xml:space="preserve">от 28.02.2018 № 34н СГС «Непроизведенные активы»; </w:t>
      </w:r>
    </w:p>
    <w:p>
      <w:pPr>
        <w:pStyle w:val="Style23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иказ Минфина РФ </w:t>
      </w:r>
      <w:r>
        <w:rPr>
          <w:sz w:val="24"/>
          <w:szCs w:val="24"/>
        </w:rPr>
        <w:t xml:space="preserve">от 30.05.2018 №122н, № 124н СГС «Влияние изменений курсов иностранных валют», СГС «Резервы»; </w:t>
      </w:r>
    </w:p>
    <w:p>
      <w:pPr>
        <w:pStyle w:val="Style23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иказ Минфина РФ </w:t>
      </w:r>
      <w:r>
        <w:rPr>
          <w:sz w:val="24"/>
          <w:szCs w:val="24"/>
        </w:rPr>
        <w:t xml:space="preserve">от 07.12.2018 № 256н СГС «Запасы»; </w:t>
      </w:r>
    </w:p>
    <w:p>
      <w:pPr>
        <w:pStyle w:val="Style23"/>
        <w:ind w:firstLine="567"/>
        <w:rPr/>
      </w:pPr>
      <w:r>
        <w:rPr>
          <w:color w:val="000000"/>
          <w:sz w:val="24"/>
          <w:szCs w:val="24"/>
        </w:rPr>
        <w:t xml:space="preserve">- Приказ Минфина РФ </w:t>
      </w:r>
      <w:r>
        <w:rPr>
          <w:sz w:val="24"/>
          <w:szCs w:val="24"/>
        </w:rPr>
        <w:t>от 29.06.2018 № 145н СГС «Долгосрочные договоры»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 иными нормативно-правовыми актами Российской Федераци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я учетного процесса</w:t>
      </w:r>
    </w:p>
    <w:p>
      <w:pPr>
        <w:pStyle w:val="Default"/>
        <w:ind w:left="4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1.1.1.</w:t>
      </w:r>
      <w:r>
        <w:rPr>
          <w:b/>
          <w:bCs/>
        </w:rPr>
        <w:t xml:space="preserve"> </w:t>
      </w:r>
      <w:r>
        <w:rPr/>
        <w:t xml:space="preserve">Бухгалтерский учет ведётся бухгалтерией, возглавляемой главным бухгалтером, предусмотренным штатным расписанием и ответственным за работу бухгалтерской службы. </w:t>
      </w:r>
    </w:p>
    <w:p>
      <w:pPr>
        <w:pStyle w:val="Normal"/>
        <w:jc w:val="both"/>
        <w:rPr/>
      </w:pPr>
      <w:r>
        <w:rPr/>
        <w:t>(Основание: часть 3 статьи 7 Закона от 6 декабря 2011г. № 402-ФЗ, пункт 4 Инструкция №157н).</w:t>
      </w:r>
    </w:p>
    <w:p>
      <w:pPr>
        <w:pStyle w:val="Normal"/>
        <w:ind w:firstLine="567"/>
        <w:jc w:val="both"/>
        <w:rPr/>
      </w:pPr>
      <w:r>
        <w:rPr/>
        <w:t>Ответственными за организацию и ведение бухгалтерского учета являются:</w:t>
      </w:r>
    </w:p>
    <w:p>
      <w:pPr>
        <w:pStyle w:val="Normal"/>
        <w:ind w:firstLine="567"/>
        <w:jc w:val="both"/>
        <w:rPr/>
      </w:pPr>
      <w:r>
        <w:rPr/>
        <w:t>- по организации бухгалтерского учета и соблюдение законодательства при исполнении хозяйственных операций - Глава поселения Ванюшкин М.А.;</w:t>
      </w:r>
    </w:p>
    <w:p>
      <w:pPr>
        <w:pStyle w:val="Normal"/>
        <w:ind w:firstLine="567"/>
        <w:jc w:val="both"/>
        <w:rPr/>
      </w:pPr>
      <w:r>
        <w:rPr/>
        <w:t>- по исполнению доходной и расходной части бюджета – консультант – экономист Панфилова С.В., по формированию учетной политики, распорядительных документов, определяющих особенность реализации государственной учетной политики в поселении, ведение бухгалтерского и бюджетного учета, своевременное предоставление полной и достоверной бухгалтерской отчетности – главный специалист – главный бухгалтер Петухова Ю.Н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возникновения разногласий в отношении ведения бухгалтерского учета между главой поселения и главным бухгалтером, данные, содержащиеся в первичном учетном документе, принимаются главным бухгалтером к регистрации и накоплению в регистрах бухгалтерского учета по письменному распоряжению или наличию визы на документах главы поселения, которой единолично несет ответственность за созданную в результате этого информацию.</w:t>
      </w:r>
    </w:p>
    <w:p>
      <w:pPr>
        <w:pStyle w:val="Normal"/>
        <w:ind w:firstLine="567"/>
        <w:jc w:val="both"/>
        <w:rPr/>
      </w:pPr>
      <w:r>
        <w:rPr>
          <w:bCs/>
        </w:rPr>
        <w:t>1.1.2.</w:t>
      </w:r>
      <w:r>
        <w:rPr/>
        <w:t xml:space="preserve"> Проведение расчетных операций по счетам, открытым в Управлении Федерального казначейства по Ярославской области осуществляется в системе электронного документооборота (СУФД) с применением средств электронной подписи в соответствии с законодательством на основании договора об обмене электронными документами.</w:t>
      </w:r>
    </w:p>
    <w:p>
      <w:pPr>
        <w:pStyle w:val="Normal"/>
        <w:ind w:firstLine="567"/>
        <w:jc w:val="both"/>
        <w:rPr/>
      </w:pPr>
      <w:r>
        <w:rPr/>
        <w:t>1.1.3. По размещению заказов на поставку товаров, выполненных работ, оказания услуг для государственных и муниципальных нужд поселения, руководствуясь Конституцией РФ, Бюджетным кодексом РФ, Налоговым кодексом РФ ч.1 и 2, ФЗ № 44 «О контрактной системе в сфере закупок товаров, работ, услуг для обеспечения государственных и муниципальных нужд» определены ответственные лица администрации Левобережного сельского поселения:</w:t>
      </w:r>
    </w:p>
    <w:p>
      <w:pPr>
        <w:pStyle w:val="Normal"/>
        <w:ind w:left="180" w:hanging="0"/>
        <w:jc w:val="both"/>
        <w:rPr/>
      </w:pPr>
      <w:r>
        <w:rPr/>
        <w:t>Глава поселения - Ванюшкин М.А., Специалист – Кирлик А.С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ила оформления и принятия к учету первичных и (или) сводных учетных документов</w:t>
      </w:r>
    </w:p>
    <w:p>
      <w:pPr>
        <w:pStyle w:val="Default"/>
        <w:ind w:left="4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1.2.1</w:t>
      </w:r>
      <w:r>
        <w:rPr/>
        <w:t xml:space="preserve">. Первичные учетные документы принимаются к бухучету, если они составлены по установленной форме, с обязательным отражением в них всех, предусмотренных порядком их ведения, реквизитов и при наличии на документе подписи главы поселения. </w:t>
      </w:r>
    </w:p>
    <w:p>
      <w:pPr>
        <w:pStyle w:val="Normal"/>
        <w:ind w:firstLine="567"/>
        <w:jc w:val="both"/>
        <w:rPr/>
      </w:pPr>
      <w:r>
        <w:rPr/>
        <w:t>Документы, которые оформляются факты хозяйственной жизни с денежными средствами, принимаются к отражению в бухгалтерском учете при наличии на документе подписей главы поселения и главного специалиста - главного бухгалтера (Основание: пункт 26 ФСБУ «Концептуальные основы бухучета»).</w:t>
      </w:r>
    </w:p>
    <w:p>
      <w:pPr>
        <w:pStyle w:val="Normal"/>
        <w:ind w:firstLine="567"/>
        <w:jc w:val="both"/>
        <w:rPr/>
      </w:pPr>
      <w:r>
        <w:rPr/>
        <w:t>Первичные учетные документы, а также сводные учетные документы, формы которых не унифицированы, разработанные организацией самостоятельно в соответствии с п.7 Инструкции № 157н, п.25 ФСБУ «Концептуальные основы бухучета»</w:t>
      </w:r>
    </w:p>
    <w:p>
      <w:pPr>
        <w:pStyle w:val="Normal"/>
        <w:ind w:firstLine="567"/>
        <w:jc w:val="both"/>
        <w:rPr/>
      </w:pPr>
      <w:r>
        <w:rPr/>
        <w:t xml:space="preserve">По истечении каждого отчетного периода (месяца, квартала, год) первичные (сводные) учетные документы, сформированные на бумажном носителе, относящиеся к соответствующим Журналам операций, иным регистрам бухгалтерского учета, хронологически подбираются и сброшюровываются. (Основание: пункт 19 Инструкции к Единому плану счетов № 157н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2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утренние и исходящие первичные и (или) сводные учетные документы составлять </w:t>
      </w:r>
      <w:r>
        <w:rPr>
          <w:rFonts w:cs="Times New Roman" w:ascii="Times New Roman" w:hAnsi="Times New Roman"/>
        </w:rPr>
        <w:t>по унифицированным формам, в соответствии с бюджетным законодательством РФ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несение исправлений в банковские и кассовы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Normal"/>
        <w:ind w:firstLine="567"/>
        <w:jc w:val="both"/>
        <w:rPr/>
      </w:pPr>
      <w:r>
        <w:rPr/>
        <w:t>Внесение исправлений в регистры бюджетного учета производятся в порядке, предусмотренном Инструкцией № 157н только при разрешении главного бухгалтера.</w:t>
      </w:r>
    </w:p>
    <w:p>
      <w:pPr>
        <w:pStyle w:val="Normal"/>
        <w:ind w:firstLine="567"/>
        <w:jc w:val="both"/>
        <w:rPr/>
      </w:pPr>
      <w:r>
        <w:rPr/>
        <w:t>При изъятии первичных учетных документов, регистров бюджетного учета органами дознания, предварительного следствия и прокуратуры, судами, налоговыми инспекциями и органами внутренних дел на основании их постановлений главный бухгалтер с разрешения и в присутствии представителей органов, производящих изъятие документов обязан обеспечить формирование реестра изъятых документов с указанием основания и даты изъятия, а также приложений копий таковых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2.3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отражения в учете фактов хозяйственной жизни, для которых специальные унифицированные формы не установлены применять бухгалтерскую справку ф.0504833 (с отражением в графе 1 «Наименование и основание проводимой операции» содержания факта хозяйственной жизни, а также величин натурального и (или) денежного измерения факта хозяйственной жизни с указанием единиц измерения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ять самостоятельно разработанные сельским поселением с учетом требований ст. 9 Федерального закона от 06.12.2011 № 402-ФЗ, пункта 7 Инструкции от 01.12.2010 № 157н и утвержденные главой формы первичных и (или) сводных учетных документов, дополнительных (оформляющих) документов в частности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вой лист легкового автомобиля (форма 3) (№ 0345001)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0504101).</w:t>
      </w:r>
    </w:p>
    <w:p>
      <w:pPr>
        <w:pStyle w:val="Normal"/>
        <w:ind w:firstLine="708"/>
        <w:jc w:val="both"/>
        <w:rPr/>
      </w:pPr>
      <w:r>
        <w:rPr>
          <w:bCs/>
        </w:rPr>
        <w:t>1.2.4.</w:t>
      </w:r>
      <w:r>
        <w:rPr>
          <w:b/>
          <w:bCs/>
        </w:rPr>
        <w:t xml:space="preserve"> </w:t>
      </w:r>
      <w:r>
        <w:rPr/>
        <w:t>При получении от контрагентов и (или) третьих лиц входящих первичных учетных документов, форма и порядок заполнения которых предусмотрены действующими нормативными правовыми актами, проверять соответствие данных документов требованиям названных актов, а в случае несоответствия – принимать меры к получению надлежаще оформленных документов по перечню:</w:t>
      </w:r>
    </w:p>
    <w:tbl>
      <w:tblPr>
        <w:tblW w:w="955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685"/>
      </w:tblGrid>
      <w:tr>
        <w:trPr>
          <w:trHeight w:val="3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 о составлении / реквизитах, акт госоргана или приложение к УП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ходящие документы от контрагентов – учреждений госсектора по установленным Минфином РФ формам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ая накладная (ТН) (при заключении договоров перевозки грузов автомобильным транспортом в качестве грузополучателя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15.11.2011 № 272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й передаточный документ (УПД) на основе счета-фактуры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ФНС от 21.10.2013 № ММП-20-3/96@, Постановление Правительства РФ от 26.12.2011 № 1137 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ая накладная (форма № ТОРГ-12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Альбом унифицированных форм первичной учетной документации по учету торговых операций" (формы утверждены Постановлением Госкомстата РФ от 25.12.1998 № 132) </w:t>
            </w:r>
          </w:p>
        </w:tc>
      </w:tr>
      <w:tr>
        <w:trPr>
          <w:trHeight w:val="2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фицированные формы первичной учетной документации по учету работ в капитальном строительстве и ремонтно-строительных работ форма № КС-2 "Акт о приемке выполненных работ", КС-1, КС-3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Госкомстата России от 11.11.99 № 100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 обязан проверять входящие первичные учетные документы на предмет их соответствия перечню обязательных реквизитов, установленному п. 2 ст. 9 Федерального закона от 06.12.2011 № 402-ФЗ «О бухгалтерском учете», а в случае несоответствия реквизитов установленным требованиям следует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озвращать документы контрагентам для надлежащего оформления с сопроводительным письмом. </w:t>
      </w:r>
    </w:p>
    <w:p>
      <w:pPr>
        <w:pStyle w:val="Normal"/>
        <w:ind w:firstLine="567"/>
        <w:jc w:val="both"/>
        <w:rPr/>
      </w:pPr>
      <w:r>
        <w:rPr/>
        <w:t xml:space="preserve">При отсутствии документов контрагента подтверждать свершившиеся события (факты хозяйственной жизни) внутренними первичными учетными документами </w:t>
      </w:r>
      <w:r>
        <w:rPr>
          <w:iCs/>
        </w:rPr>
        <w:t>сельского поселения</w:t>
      </w:r>
      <w:r>
        <w:rPr/>
        <w:t>, в том числе приходным ордером на приемку материальных ценностей (нефинансовых активов) ф.0504207, бухгалтерскими справками ф.0504833 (с отражением в графе 1 «Наименование и основание проводимой операции» содержания факта хозяйственной жизни, а также величин натурального и (или) денежного измерения факта хозяйственной жизни с указанием единиц измерения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своевременного и достоверного отражения в бухгалтерском учете фактов хозяйственной жизни (результатов операций) первичный учетный документ формируется в момент совершения факта хозяйственной жизни, а если это не предоставляется возможным – непосредственно по окончании операции.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(или) подписавшие эти документы. Лицо, на которое возложено ведение бухгалтерского учета, не несет ответственности за соответствие составленных другими лицами первичных учетных документов свершившимся фактам хозяйственной жизн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возможности проставления на первичном документе отметки бухгалтерии о принятии учету (в том числе – при получении электронных документов, подписанных электронной подписью) составлять бухгалтерскую справку ф. 0504833 с отражением в графе 1 «Наименование и основание проводимой операции» наименования первичного документа, основания и наименования хозяйственной операции (номер и дату первичного документа отражать в графах 2 и 3). При этом величины натурального и (или) денежного измерения факта хозяйственной жизни с указанием единиц измерения в графе 1 «Наименование и основание проводимой операции» отражаются (дублируются) из первичного документа. </w:t>
      </w:r>
    </w:p>
    <w:p>
      <w:pPr>
        <w:pStyle w:val="Normal"/>
        <w:ind w:firstLine="709"/>
        <w:jc w:val="both"/>
        <w:rPr/>
      </w:pPr>
      <w:r>
        <w:rPr>
          <w:bCs/>
        </w:rPr>
        <w:t>1.2.5.</w:t>
      </w:r>
      <w:r>
        <w:rPr/>
        <w:t>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.</w:t>
      </w:r>
    </w:p>
    <w:p>
      <w:pPr>
        <w:pStyle w:val="Normal"/>
        <w:ind w:firstLine="709"/>
        <w:jc w:val="both"/>
        <w:rPr/>
      </w:pPr>
      <w:r>
        <w:rPr/>
        <w:t>Право первой подписи на документах, которыми оформляются хозяйственные операции с денежными средствами утвердить за Главой поселения Ванюшкиным М.А.</w:t>
      </w:r>
    </w:p>
    <w:p>
      <w:pPr>
        <w:pStyle w:val="Normal"/>
        <w:ind w:firstLine="709"/>
        <w:jc w:val="both"/>
        <w:rPr/>
      </w:pPr>
      <w:r>
        <w:rPr/>
        <w:t>Право второй подписи утвердить за главным специалистом – главным бухгалтером Петуховой Ю.Н. .</w:t>
      </w:r>
    </w:p>
    <w:p>
      <w:pPr>
        <w:pStyle w:val="Normal"/>
        <w:ind w:firstLine="567"/>
        <w:jc w:val="both"/>
        <w:rPr/>
      </w:pPr>
      <w:r>
        <w:rPr/>
        <w:t>Учетные документы предоставляются в бухгалтерскую службу, согласно графика документооборота (Приложение №2), по требованию главного бухгалтер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2.6. </w:t>
      </w:r>
      <w:r>
        <w:rPr>
          <w:rFonts w:cs="Times New Roman" w:ascii="Times New Roman" w:hAnsi="Times New Roman"/>
        </w:rPr>
        <w:t xml:space="preserve">При поступлении первичных документов на иностранных языках построчный перевод на русский язык осуществлять с использованием технических средств и подтверждением верности перевода лицом, ответственным за произведенные расходы (подотчетным лицом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овани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татьи 7, 9 Федерального закона от 06.12.2011 № 402-ФЗ «О бухгалтерском учете»; статья 165 Бюджетного кодекса РФ; пункты 6, 7, 13 Инструкции от 01.12.2010 № 157н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Технология обработки учетной информации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3.1.</w:t>
      </w:r>
      <w:r>
        <w:rPr/>
        <w:t xml:space="preserve"> Бюджетный учет по смете доходов и расходов поселения осуществляется с применением компьютерной техники, с выводом информации на бумажные носители, с отражением операций по соответствующим разделам Плана счетов бюджетного учета с использованием автоматизированной системы бухгалтерского и хозяйственного учета для бюджетных учреждений 1С «Бухгалтерия» (Основание: пункт 6 Инструкции №157н).</w:t>
      </w:r>
    </w:p>
    <w:p>
      <w:pPr>
        <w:pStyle w:val="Normal"/>
        <w:ind w:firstLine="180"/>
        <w:jc w:val="both"/>
        <w:rPr/>
      </w:pPr>
      <w:r>
        <w:rPr/>
        <w:t>Обработка информации по учету доходов и расходов бюджета поселения, субвенций, субсидий, дотаций осуществляется с применением компьютерной техники с выводом информации на бумажные носители по программному обеспечению 1С « Бюджет».</w:t>
      </w:r>
    </w:p>
    <w:p>
      <w:pPr>
        <w:pStyle w:val="Normal"/>
        <w:ind w:firstLine="709"/>
        <w:jc w:val="both"/>
        <w:rPr/>
      </w:pPr>
      <w:r>
        <w:rPr>
          <w:bCs/>
        </w:rPr>
        <w:t>1.3.2.</w:t>
      </w:r>
      <w:r>
        <w:rPr/>
        <w:t>Бухгалтерская (финансовая) отчетность составляется в порядке и в сроки, предусмотренные нормативными документами Минфина России и в сроки, доведенные Департаментом финансов Администрации Тутаевского муниципального района Ярославской области. Месячная, квартальная и годовая отчетность формируется на бумажных носителях и в электронном виде с применением программы 1С «Бюджет», 1С «Бухгалтерия» и Web-консолидация (Основание: пункт 19 Инструкции №157н)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С использованием телекоммуникационных каналов связи и электронной подписи бухгалтерия сельского поселения осуществляет электронный документооборот по следующим направлениям:</w:t>
      </w:r>
    </w:p>
    <w:p>
      <w:pPr>
        <w:pStyle w:val="Normal"/>
        <w:ind w:left="180" w:hanging="0"/>
        <w:jc w:val="both"/>
        <w:rPr/>
      </w:pPr>
      <w:r>
        <w:rPr/>
        <w:t>- система электронного документооборота с УФК;</w:t>
      </w:r>
    </w:p>
    <w:p>
      <w:pPr>
        <w:pStyle w:val="Normal"/>
        <w:ind w:left="180" w:hanging="0"/>
        <w:jc w:val="both"/>
        <w:rPr/>
      </w:pPr>
      <w:r>
        <w:rPr/>
        <w:t>- 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ind w:left="180" w:hanging="0"/>
        <w:jc w:val="both"/>
        <w:rPr/>
      </w:pPr>
      <w:r>
        <w:rPr/>
        <w:t>- передача отчетности по страховым взносам и сведениям персонифицированного учета в отделении Пенсионного фонда России;</w:t>
      </w:r>
    </w:p>
    <w:p>
      <w:pPr>
        <w:pStyle w:val="Normal"/>
        <w:ind w:left="180" w:hanging="0"/>
        <w:jc w:val="both"/>
        <w:rPr/>
      </w:pPr>
      <w:r>
        <w:rPr/>
        <w:t>- передача отчетности по страховым взносам в региональное отделение ФСС.</w:t>
      </w:r>
    </w:p>
    <w:p>
      <w:pPr>
        <w:pStyle w:val="Normal"/>
        <w:ind w:firstLine="709"/>
        <w:jc w:val="both"/>
        <w:rPr/>
      </w:pPr>
      <w:r>
        <w:rPr/>
        <w:t>Учет по поступлениям, администратором которых является поселение, вести в программе 1С «Бухгалтерия», 1С «Бюджет», СУФДе.</w:t>
      </w:r>
    </w:p>
    <w:p>
      <w:pPr>
        <w:pStyle w:val="Normal"/>
        <w:ind w:firstLine="709"/>
        <w:jc w:val="both"/>
        <w:rPr/>
      </w:pPr>
      <w:r>
        <w:rPr>
          <w:bCs/>
        </w:rPr>
        <w:t>1.3.3.</w:t>
      </w:r>
      <w:r>
        <w:rPr>
          <w:b/>
          <w:bCs/>
        </w:rPr>
        <w:t xml:space="preserve"> </w:t>
      </w:r>
      <w:r>
        <w:rPr>
          <w:bCs/>
        </w:rPr>
        <w:t>Первичные и сводные документы, бухгалтерские регистры составляются в форме электронного документа, подписанного квалифицированной подписью. При отсутствии возможности составить документ, регистр в электронном виде, он может быть составлен на бумажном носителе и заверен собственноручной подпись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исок сотрудников, имеющих право подписи электронных документов и регистров бухучета, утверждается отдельным распоряжением.</w:t>
      </w:r>
    </w:p>
    <w:p>
      <w:pPr>
        <w:pStyle w:val="Style23"/>
        <w:ind w:firstLine="708"/>
        <w:jc w:val="both"/>
        <w:rPr/>
      </w:pPr>
      <w:r>
        <w:rPr>
          <w:color w:val="000000"/>
          <w:sz w:val="24"/>
          <w:szCs w:val="24"/>
        </w:rPr>
        <w:t>Основание: часть 5 статьи 9 Закона от 06.12.2011 № 402-ФЗ, пункт 11 Инструкции 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му плану счетов № 157н, пункт 32 СГС «Концептуальные основы бухучета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тности», Методические указания, утвержденные приказом Минфина от 30.03.2015 №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52н, статья 2 Закона от 06.04.2011 № 63-ФЗ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1.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сохранности электронных данных бухучета и отчетности: 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 Основание: пункт 19 Инструкции к Единому плану счетов № 157н, пункт 33 СГС «Концептуальные основы бухучета и отчетности».</w:t>
      </w:r>
    </w:p>
    <w:p>
      <w:pPr>
        <w:pStyle w:val="Default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ы бухгалтерского учета</w:t>
      </w:r>
    </w:p>
    <w:p>
      <w:pPr>
        <w:pStyle w:val="Default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4.1.</w:t>
      </w:r>
      <w:r>
        <w:rPr/>
        <w:t xml:space="preserve"> В поселении устанавливается журнальная форма бухгалтерского учета с применением программного продукта для организации бюджетного учета по смете доходов и расходов поселения 1С «Бухгалтерия», для организации и ведения бюджетного учета по исполнению местного бюджета 1С «Бюджет».</w:t>
      </w:r>
    </w:p>
    <w:p>
      <w:pPr>
        <w:pStyle w:val="Normal"/>
        <w:ind w:firstLine="709"/>
        <w:jc w:val="both"/>
        <w:rPr/>
      </w:pPr>
      <w:r>
        <w:rPr/>
        <w:t>Бухгалтерский учет ведется в валюте Российской Федерации – рублях. Стоимость объектов учета, выраженная в иностранной валюте, подлежит перерасчету в валюту Российской Федераци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операций с имуществом, обязательствами, а также иных фактов хозяйственной деятельности, ведение регистров бухгалтерского учета осуществляется на русском языке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е учетные документы, составленные на иных языках, должны иметь построчный перевод на русский язык. Порядок перевода указанных документов на русский язык устанавливаются субъектом учета в рамках формирования его учетной политик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4.2.</w:t>
      </w:r>
      <w:r>
        <w:rPr>
          <w:rFonts w:cs="Times New Roman" w:ascii="Times New Roman" w:hAnsi="Times New Roman"/>
        </w:rPr>
        <w:t xml:space="preserve"> При ведении регистров бухгалтерского учета (не являющихся электронными документами, подписываемыми электронной подписью) с применением средств автоматизации обеспечивать вывод регистров бухгалтерского учета на бумажные носители с заверением данных подписями уполномоченных лиц, ответственных за ведение регистра.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перации, проводимые учреждением, оформляются первичными документами, проверенными и принятыми к учету, которые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ледующих регистрах бухгалтерского учета: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операций № 1 по счету «Касса» (ф.0504071);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- Журнал операций № 2 с безналичными денежными средствами (ф.0504071) ;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операций № 3 расчетов с подотчетными лицами (ф.0504071);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операций № 4 расчетов с поставщиками и подрядчиками (ф.0504071);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операций № 5 расчетов с дебиторами по доходам (ф.0504071);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- Журнал операций № 6 расчетов по оплате труда (ф.0504071);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- Журнал операций № 7 по выбытию и перемещению нефинансовых активов (ф.0504071);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операций № 8 по прочим операциям (ф.0504071)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Главная книга (ф.0504072) 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По истечении каждого месяца формируются журналы операций и выпускаются на бумажные носители (Основание: пункт 11 Инструкции№157н). К соответствующим журналам операций подбираются первичные документы и брошюрую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гистров бухучета осуществляется в следующем порядке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 регистрах в хронологическом порядке систематизируются первичные (сводные) учетные документы по датам совершения операций, дате принятия к учету первичного документ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урнал регистрации приходных и расходных ордеров составляется ежемесячно, в последний рабочий день месяца (ф.0310003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 пр.) и при выбытии (ф.0504031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 пр.) и при выбыт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ы операций (ф.0504071), Главная книга (ф.0504072) заполняются ежемесячно;</w:t>
      </w:r>
    </w:p>
    <w:p>
      <w:pPr>
        <w:pStyle w:val="Normal"/>
        <w:ind w:firstLine="709"/>
        <w:jc w:val="both"/>
        <w:rPr/>
      </w:pPr>
      <w:r>
        <w:rPr/>
        <w:t>- оборотная ведомость по нефинансовым активам (ф.0504035) ежемесячно.</w:t>
      </w:r>
    </w:p>
    <w:p>
      <w:pPr>
        <w:pStyle w:val="Normal"/>
        <w:ind w:firstLine="709"/>
        <w:jc w:val="both"/>
        <w:rPr/>
      </w:pPr>
      <w:r>
        <w:rPr/>
        <w:t>- карточка учета средств и расчетов (ф.0504051) ежемесячно.</w:t>
      </w:r>
    </w:p>
    <w:p>
      <w:pPr>
        <w:pStyle w:val="Normal"/>
        <w:ind w:firstLine="709"/>
        <w:jc w:val="both"/>
        <w:rPr/>
      </w:pPr>
      <w:r>
        <w:rPr/>
        <w:t>- инвентарные описи (ф.0504086,0504087,0504088,0504089) при инвентариз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ругие регистры, не указанные выше, заполняются по мере необходимости, если иное не установлено законодательством РФ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Журналы операций подписываются главным специалистом - главным бухгалтером, составившим Журнал операци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4.3</w:t>
      </w:r>
      <w:r>
        <w:rPr>
          <w:rFonts w:cs="Times New Roman" w:ascii="Times New Roman" w:hAnsi="Times New Roman"/>
        </w:rPr>
        <w:t xml:space="preserve">. По итогам каждого календарного месяца бухгалтерские регистры, не сформированные в электронном виде, выводятся на бумажный носитель. Листы регистров должны быть прошнурованы и пронумерованы. Первичные (сводные) учетные документы, сформированные на бумажном носителе, относящиеся к соответствующим Журналам операций, хронологически подбираются и сброшюровываются с Журналом операций. На обложке указывается: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субъекта уче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- наименование главного распорядителя средств бюджета, полномочия которого исполняет субъект учета – организация, осуществляющая полномочия получателя бюджетных средств;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вание и порядковый номер папки (дела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иод (дата), за который сформирован регистр бухгалтерского учета (Журнал операций), с указанием года и месяца (числа)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регистра бухгалтерского учета (Журнала операций), с указанием при наличии его номера;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а листов в папке (деле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4.4</w:t>
      </w:r>
      <w:r>
        <w:rPr>
          <w:rFonts w:cs="Times New Roman" w:ascii="Times New Roman" w:hAnsi="Times New Roman"/>
        </w:rPr>
        <w:t xml:space="preserve">. При обнаружении в регистрах бухгалтерского учета ошибок сотрудники бухгалтерии анализируют ошибочные данные, вносят исправления в регистры бухучета и при необходимости – в первичные документы. Ошибки, допущенные в прошлых годах, отражаются на счетах бухучета обособленно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казанием «Исправление ошибок прошлых лет»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ование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татья 10 Федерального закона от 06.12.2011 № 402-ФЗ «О бухгалтерском учете»; пункты 6, 11.8, 19 ,257 Инструкции от 01.12.2010 № 157н.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О порядке организации администрирования доходов и поступлений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5.1</w:t>
      </w:r>
      <w:r>
        <w:rPr/>
        <w:t>. Доходами сельского поселения в соответствии со сметой доходов и расходов являются:</w:t>
      </w:r>
    </w:p>
    <w:p>
      <w:pPr>
        <w:pStyle w:val="Normal"/>
        <w:ind w:firstLine="708"/>
        <w:jc w:val="both"/>
        <w:rPr/>
      </w:pPr>
      <w:r>
        <w:rPr/>
        <w:t>- налоговые и неналоговые доходы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средств бюджета.</w:t>
      </w:r>
    </w:p>
    <w:p>
      <w:pPr>
        <w:pStyle w:val="Normal"/>
        <w:ind w:firstLine="709"/>
        <w:jc w:val="both"/>
        <w:rPr/>
      </w:pPr>
      <w:r>
        <w:rPr/>
        <w:t>Учет поступлений в бюджет регламентируется законом о бюджете на соответствующий год и утвержденными приказом Минфина Российской Федерации от 18.02.2013г. № 125н правилами проведения и учета операций по поступлениям в бюджетную систему Российской Федерации, а также их распределения между бюджетами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>Поступление доходов отражаются на счете 210.02.000 «Расчеты с финансовым органом по поступлениям в бюджет» в порядке, установленном пунктом 91 Инструкции от 06.12.2010г. № 162н.</w:t>
      </w:r>
    </w:p>
    <w:p>
      <w:pPr>
        <w:pStyle w:val="Normal"/>
        <w:ind w:firstLine="709"/>
        <w:jc w:val="both"/>
        <w:rPr/>
      </w:pPr>
      <w:r>
        <w:rPr/>
        <w:t>Поступление и начисление администрирующих доходов отражае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Normal"/>
        <w:ind w:firstLine="709"/>
        <w:jc w:val="both"/>
        <w:rPr/>
      </w:pPr>
      <w:r>
        <w:rPr>
          <w:bCs/>
        </w:rPr>
        <w:t>1.5.2</w:t>
      </w:r>
      <w:r>
        <w:rPr/>
        <w:t>. Администрировать доходы и источники финансирования дефицита бюджета поселения по кодам и видам доходов на основании Закона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bCs/>
        </w:rPr>
        <w:t>1.5.3</w:t>
      </w:r>
      <w:r>
        <w:rPr/>
        <w:t>. Принимать решение о возврате излишне уплаченных (взысканных) платежей по доходам и источникам финансирования, администрируемым Левобережным сельским поселением.</w:t>
      </w:r>
    </w:p>
    <w:p>
      <w:pPr>
        <w:pStyle w:val="Normal"/>
        <w:ind w:firstLine="709"/>
        <w:jc w:val="both"/>
        <w:rPr/>
      </w:pPr>
      <w:r>
        <w:rPr>
          <w:bCs/>
        </w:rPr>
        <w:t>1.5.4</w:t>
      </w:r>
      <w:r>
        <w:rPr/>
        <w:t>. Начисление доходов, администрируемых Левобережным сельским поселением отражать по фактическому поступлению доходов на основании справки о поступлении доходов ежемесячно в последний рабочий день месяца (форма № 0504833).</w:t>
      </w:r>
    </w:p>
    <w:p>
      <w:pPr>
        <w:pStyle w:val="Normal"/>
        <w:ind w:firstLine="709"/>
        <w:jc w:val="both"/>
        <w:rPr/>
      </w:pPr>
      <w:r>
        <w:rPr>
          <w:bCs/>
        </w:rPr>
        <w:t>1.5.5</w:t>
      </w:r>
      <w:r>
        <w:rPr/>
        <w:t xml:space="preserve">. Учет поступления доходов по безвозмездным поступлениям от других бюджетов бюджетной системы РФ на основании ведомости поступлений в бюджет в порядке межбюджетных поступлений ежемесячно. </w:t>
      </w:r>
    </w:p>
    <w:p>
      <w:pPr>
        <w:pStyle w:val="Normal"/>
        <w:ind w:firstLine="709"/>
        <w:jc w:val="both"/>
        <w:rPr/>
      </w:pPr>
      <w:r>
        <w:rPr>
          <w:bCs/>
        </w:rPr>
        <w:t>1.5.6</w:t>
      </w:r>
      <w:r>
        <w:rPr/>
        <w:t>. Поступления по платежным поручениям (форма № 0401060) на зачисление денежных средств на текущий счет бюджета без указания (или неправильного указания) получателя, с неправильным указанием лицевого счета, неполного или ошибочного указания кода бюджетной классификации администрируются Левобережным сельским поселением с зачислением невыясненных поступлений на его лицевой счет.</w:t>
      </w:r>
    </w:p>
    <w:p>
      <w:pPr>
        <w:pStyle w:val="Normal"/>
        <w:ind w:firstLine="709"/>
        <w:jc w:val="both"/>
        <w:rPr/>
      </w:pPr>
      <w:r>
        <w:rPr>
          <w:bCs/>
        </w:rPr>
        <w:t>1.5.7</w:t>
      </w:r>
      <w:r>
        <w:rPr/>
        <w:t>. Возврат невыясненных поступлений плательщику проводить по письму, заверенному подписью руководителя, главного бухгалтера, скрепленному печатью с приложением копий расчетных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1.5.8</w:t>
      </w:r>
      <w:r>
        <w:rPr/>
        <w:t>. Учет расходов по межбюджетным отношениям проводить на основании проведенных платежных поручений, подтвержденных выпиской по лицевому счету, полученной из УФК по Яросла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енежные средства и денежные документы: порядок и сроки выдачи под отчет</w:t>
      </w:r>
    </w:p>
    <w:p>
      <w:pPr>
        <w:pStyle w:val="Normal"/>
        <w:suppressAutoHyphens w:val="false"/>
        <w:autoSpaceDE w:val="false"/>
        <w:ind w:left="4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6.1</w:t>
      </w:r>
      <w:r>
        <w:rPr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 xml:space="preserve">Учет расчетов с подотчетными лицами в учреждени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нежные средства в подотчет выдаются из кассы сельского поселения либо перечисляются на карту по личному заявлению сотрудника в котором указывается: направление расходов, сумма, срок на который выдаются (перечисляются) денежные средства. В заявлении на перечисление дополнительно указываются реквизиты банка. Подписанное руководителем заявление служит основание для выдачи (перечисления) средств и прикладывается к платежному поручению либо справке ф. 0504833, если платежное поручение сформировано в виде электронного документ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/>
        <w:t>Подотчетными лицами на получение денег из кассы в подотчет являются работники администрации, с которыми заключены договора о полной материальной ответственности. На заявлении о выдачи сумм подотчета работником бухгалтерии проставляется соответствующий счет аналитического учета и делается отметка об отсутствии за подотчетным лицом задолженности по предыдущим аванса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Учет подотчетных сумм ведется по отдельным счетам, в зависимости от цели, на которую выдаются денежные средства, что позволяет контролировать целевое расходование денежных средств. В поселении для оформления авансового отчета используется форма авансового отчета (форма 0504505), утвержденная Приказом Министерством Финансов Российской Федерации от 30 марта 2015 года № 52н. </w:t>
      </w:r>
      <w:r>
        <w:rPr/>
        <w:t>Документы, приложенные к авансовому отчету, нумеровать в порядке их записи в отчете. Авансовые отчеты нумеровать сквозным образ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К авансовому отчету по суммам, израсходованным на хозяйственные нужды в обязательном порядке должны прилагаться: разрешение руководителя на совершение расхода, оформленные соответствующим образом документы, подтверждающие фактическое приобретение тех или иных товаров или оплату услуг. К таким документам относятся: кассовые чеки или бланки строгой отчетности, подтверждающие получение наличных денежных средств от подотчетного лица; счета - фактуры; приходные документы (накладные), подтверждающие принятие материальных ценностей от подотчетного лица для учета в учреждени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дотчетные суммы также выдаются на оплату расходов, связанных со служебными командировками и разъездами в пределах норм, утвержденных Положением о командировании. </w:t>
      </w:r>
    </w:p>
    <w:p>
      <w:pPr>
        <w:pStyle w:val="Normal"/>
        <w:jc w:val="both"/>
        <w:rPr/>
      </w:pPr>
      <w:r>
        <w:rPr/>
        <w:t xml:space="preserve">Выдачу подотчет суммы на командировочные расходы производить лицам, направляемым в командировку по распоряжению главы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1.6.2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едельная сумма выдачи денежных средств под отчет на хозяйственные расходы устанавливается в размере </w:t>
      </w:r>
      <w:r>
        <w:rPr>
          <w:bCs/>
          <w:color w:val="000000"/>
          <w:lang w:eastAsia="ru-RU"/>
        </w:rPr>
        <w:t>20 000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(двадцать тысяч) рублей. На основании распоряжения руководителя в исключительных случаях сумма может быть увеличена, но не более лимита расчетов наличными средствами между юридическими лицами в соответствии с указанием Банка России. </w:t>
      </w:r>
      <w:r>
        <w:rPr>
          <w:bCs/>
          <w:color w:val="000000"/>
          <w:lang w:eastAsia="ru-RU"/>
        </w:rPr>
        <w:t>Основани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ункт 6 указания Банка России от 7 октября 2013 № 3073-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1.6.3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Денежные средства выдаются под отчет на хозяйственные нужды на срок, который сотрудник указал в заявлении на выдачу денежных средств под отчет, но не более пяти рабочих дней. По истечении этого срока сотрудник должен отчитаться в течение трех рабочих дней. </w:t>
      </w:r>
      <w:r>
        <w:rPr>
          <w:bCs/>
          <w:color w:val="000000"/>
          <w:lang w:eastAsia="ru-RU"/>
        </w:rPr>
        <w:t>Основани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ункт 6, 213 Инструкции от 01.12.2010 № 157н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1.6.4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и совершении расхода за счет собственных средств с разрешения руководителя, сотрудник должен представить авансовый отчет в течение </w:t>
      </w:r>
      <w:r>
        <w:rPr>
          <w:bCs/>
          <w:color w:val="000000"/>
          <w:lang w:eastAsia="ru-RU"/>
        </w:rPr>
        <w:t>3 –х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дней, после совершения расход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6.5</w:t>
      </w:r>
      <w:r>
        <w:rPr>
          <w:color w:val="000000"/>
          <w:lang w:eastAsia="ru-RU"/>
        </w:rPr>
        <w:t xml:space="preserve">. Ответственность за ведение кассовых операций в соответствии с Указаниями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возложить на сотрудника- кассира (иное лицо). </w:t>
      </w:r>
      <w:r>
        <w:rPr>
          <w:bCs/>
          <w:color w:val="000000"/>
          <w:lang w:eastAsia="ru-RU"/>
        </w:rPr>
        <w:t>Основани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ункт 4 Указания 3210-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1.6.6</w:t>
      </w:r>
      <w:r>
        <w:rPr>
          <w:color w:val="000000"/>
          <w:lang w:eastAsia="ru-RU"/>
        </w:rPr>
        <w:t>.</w:t>
      </w:r>
      <w:r>
        <w:rPr>
          <w:b/>
        </w:rPr>
        <w:t xml:space="preserve"> </w:t>
      </w:r>
      <w:r>
        <w:rPr/>
        <w:t>О порядке ведения кассовых операций</w:t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 декабря 2011г. № 402-ФЗ «О бухгалтерском учете», Указание Центрального Банка Российской Федерации от 11 марта 2014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приказа Министерства финансов Российской Федерации от 01 декабря 2010 года № 157н «Об утверждении Единого плана счетов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истерства финансов Российской Федерации от 06 декабря 2010 года № 162н «Об утверждении Плана счетов бюджетного учета и Инструкции по его применению».</w:t>
      </w:r>
    </w:p>
    <w:p>
      <w:pPr>
        <w:pStyle w:val="Normal"/>
        <w:ind w:firstLine="709"/>
        <w:jc w:val="both"/>
        <w:rPr/>
      </w:pPr>
      <w:r>
        <w:rPr/>
        <w:t>Ведение кассовых операций возлагается на бухгалтера Соколову Е.Г.</w:t>
      </w:r>
    </w:p>
    <w:p>
      <w:pPr>
        <w:pStyle w:val="Normal"/>
        <w:ind w:firstLine="709"/>
        <w:jc w:val="both"/>
        <w:rPr/>
      </w:pPr>
      <w:r>
        <w:rPr/>
        <w:t>- Учет денежных средств, поступивших по разным источникам финансирования вести раздельно.</w:t>
      </w:r>
    </w:p>
    <w:p>
      <w:pPr>
        <w:pStyle w:val="Normal"/>
        <w:ind w:firstLine="709"/>
        <w:jc w:val="both"/>
        <w:rPr/>
      </w:pPr>
      <w:r>
        <w:rPr/>
        <w:t xml:space="preserve">- Для отражения поступления денежных средств в кассу поселения применять приходный кассовый ордер (форма КО-1) (форма № 0310001). Квитанцию к ПКО регистрировать в журнале регистрации приходных и расходных кассовых ордеров (форма КО-3) (форма № 0310003) и выдавать на руки лицу, сдавшему деньги, ПКО оставлять в кассе. </w:t>
      </w:r>
    </w:p>
    <w:p>
      <w:pPr>
        <w:pStyle w:val="Normal"/>
        <w:ind w:firstLine="709"/>
        <w:jc w:val="both"/>
        <w:rPr/>
      </w:pPr>
      <w:r>
        <w:rPr/>
        <w:t>- Для отражения выбытия денежных средств из кассы управления финансов использовать расходный кассовый ордер (форма КО-2) (форма № 0310002). Регистрировать РКО в журнале регистрации приходных и расходных кассовых ордеров (форма КО-3) (форма № 0310003).</w:t>
      </w:r>
    </w:p>
    <w:p>
      <w:pPr>
        <w:pStyle w:val="Normal"/>
        <w:ind w:firstLine="709"/>
        <w:jc w:val="both"/>
        <w:rPr/>
      </w:pPr>
      <w:r>
        <w:rPr/>
        <w:t>- Кассовую книгу (форма № 0504514) вести автоматизированным способом, программный продукт 1С «Бухгалтерия». Листы кассовой книги формировать в виде «Отчета кассира» и «Вкладного листа кассовой книги». Обе формы должны иметь одинаковое содержание, включать все реквизиты, предусмотренные формой кассовой книги и составляться к началу следующего рабочего дня. Нумерацию листов кассовой книги осуществлять в порядке возрастания с начала года. Распечатанные на бумажном носителе листы кассовой книги подбираются в хронологической последовательности, брошюруются по мере необходимости, но не реже одного раза в календарный год. По окончании календарного года листы кассовой книги брошюруются, пронумеровываются, заверяются подписями руководителя и главного бухгалтера и опечатываются печатью.</w:t>
      </w:r>
    </w:p>
    <w:p>
      <w:pPr>
        <w:pStyle w:val="Normal"/>
        <w:ind w:firstLine="709"/>
        <w:jc w:val="both"/>
        <w:rPr/>
      </w:pPr>
      <w:r>
        <w:rPr/>
        <w:t>- Оплата труда, выплата пособий по социальному страхованию производится перечислением причитающейся суммы на счета карт, открытых в кредитных организациях по расчетно-платежной ведомости (форма Т-51). На титульном листе платежной ведомости делается разрешительная надпись о выдаче денег за подписями руководителя и главного бухгалтера. В аналогичном порядке могут оформляться и разовые выдачи денег на оплату труда (при уходе в отпуск, болезни и др.), а также выдачи депонированных сумм и денег под отчет на расходы, связанные со служебными командировками, и на текущие расходы (на покупку материальных ценностей, канцелярских товаров) в пределах лимитов, установленных для расчетов между юридическими лицами.</w:t>
      </w:r>
    </w:p>
    <w:p>
      <w:pPr>
        <w:pStyle w:val="Normal"/>
        <w:ind w:firstLine="709"/>
        <w:jc w:val="both"/>
        <w:rPr/>
      </w:pPr>
      <w:r>
        <w:rPr/>
        <w:t xml:space="preserve">- Для организации учета денежных документов, приема в кассу, выдачи их под отчет использовать приходные (форма № 0310001) и расходные (форма № 0310002) кассовые ордера. Аналитический учет денежных документов ведется по их видам в Карточке учета средств и расчетов (форма № 0504051). Вести учет операций с денежными документами в Журнале по прочим операциям. </w:t>
      </w:r>
    </w:p>
    <w:p>
      <w:pPr>
        <w:pStyle w:val="Normal"/>
        <w:ind w:firstLine="709"/>
        <w:jc w:val="both"/>
        <w:rPr/>
      </w:pPr>
      <w:r>
        <w:rPr/>
        <w:t>- Подотчетным лицом на ведение и получение денег из кассы в подотчет назначить бухгалтера Соколову Е.Г. Выдачу в подотчет суммы на командировочные расходы производить лицам, направляемым в командировку по приказу главы поселения.</w:t>
      </w:r>
    </w:p>
    <w:p>
      <w:pPr>
        <w:pStyle w:val="Normal"/>
        <w:ind w:firstLine="709"/>
        <w:jc w:val="both"/>
        <w:rPr/>
      </w:pPr>
      <w:r>
        <w:rPr/>
        <w:t>- Проводить инвентаризацию расчетов с подотчетными лицами один раз в шесть месяц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jc w:val="center"/>
        <w:rPr/>
      </w:pPr>
      <w:r>
        <w:rPr>
          <w:rFonts w:cs="Times New Roman" w:ascii="Times New Roman" w:hAnsi="Times New Roman"/>
          <w:b/>
          <w:bCs/>
        </w:rPr>
        <w:t>.Документооборот: порядок и сроки передачи документов для отражения в учете</w:t>
      </w:r>
    </w:p>
    <w:p>
      <w:pPr>
        <w:pStyle w:val="Default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7.1</w:t>
      </w:r>
      <w:r>
        <w:rPr>
          <w:rFonts w:cs="Times New Roman" w:ascii="Times New Roman" w:hAnsi="Times New Roman"/>
        </w:rPr>
        <w:t xml:space="preserve">. Порядок и сроки передачи документов для отражения в учете определяются руководителем с учетом мнения задействованных в документообороте лиц (служб) и утверждаются графиком документооборо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главного специалиста -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администрации. Главный специалист - главный бухгалтер не принимает к учету первичные документы, не содержащие всех обязательных реквизитов, контролирует соответствие содержания хозяйственных операций, указанных в первичных документах, их наименованию в расчетных и платежных документах. (Приложение № 2). </w:t>
      </w:r>
      <w:r>
        <w:rPr>
          <w:rFonts w:cs="Times New Roman" w:ascii="Times New Roman" w:hAnsi="Times New Roman"/>
          <w:bCs/>
        </w:rPr>
        <w:t>Основани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ункты 6, 9 Инструкции от 01.12.2010 № 157н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документах и документообороте в бухгалтерском учете» (письмо Минфина СССР от 29 июля 1983 г. № 105); приказ Казначейства РФ 31.12.2015 N 422 «Об утверждении Правил организации и ведения бюджетного учета в Федеральном казначействе по осуществлению функций главного распорядителя и получателя средств федерального бюджета, главного администратора и администратора доходов федерального бюджета, главного администратора и администратора источников финансирования дефицита федерального бюджета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роведении хозяйственных операций, для оформления которых не предусмотрены</w:t>
      </w:r>
      <w:r>
        <w:rPr/>
        <w:t xml:space="preserve"> </w:t>
      </w:r>
      <w:r>
        <w:rPr>
          <w:color w:val="000000"/>
        </w:rPr>
        <w:t>типовые формы первичных документов, используются самостоятельно разработанные фор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реждение использует унифицированные формы первичных документов, перечисленные в приложении 1 к приказу № 52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е: пункт 11 Инструкции к Единому плану счетов №157н, подпункт «г» пункта</w:t>
      </w:r>
      <w:r>
        <w:rPr/>
        <w:t xml:space="preserve"> </w:t>
      </w:r>
      <w:r>
        <w:rPr>
          <w:color w:val="000000"/>
        </w:rPr>
        <w:t>9 СГС «Учетная политика, оценочные значения и ошибки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1.8. Комиссии по поступлению и выбытию нефинансовых и иных активов, проведению инвентаризаци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8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обязанности комиссии по поступлению и выбытию нефинансовых и иных активов входит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и (или) изменение сроков полезного использования объектов, норм амортизации (износа) в бухгалтерском и (или) налоговом уче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условий работы объектов и возможности применения повышающих коэффициентов к основной норме амортизации в налоговом уче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мотр имущества с учетом данных, содержащихся в учетно-технической и иной документ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я по вопросу целесообразности (пригодности) дальнейшего использования имущества, возможности его восстановления, использования отдельных узлов, деталей, конструкций и материал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ие причин в числе которых: физический или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ение актов приемки-сдачи объектов основных средства по результатам работ достройки (дооборудования, реконструкции, модернизации) объект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ическая оценка, определение справедливой стоимости (своим силами или с привлечением независимых экспертов) объектов, полученных в результате необменных операций (в том числе – по договору пожертвования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ение актов списания (выбытия) объектов и материальных запасов, в отношении которых установлен срок эксплуат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возможности использования материалов, полученных при разборке, их оценк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выявлять признаки обесценения актива в рамках инвентаризации активов и обязательств, проводимой в целях обеспечения достоверности данных годовой бухгалтерской (финансовой) отчетност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пределения справедливой стоимости актива с учетом существенности влияния на нее выявленных признаков обесценения (далее - решение об определении справедливой стоимости актива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едливая стоимость актива определяется с применением метода рыночных цен либо метода амортизированной стоимости замещения. Используется тот метод, который позволяет наиболее достоверно оценить справедливую стоимость актив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нный метод определения справедливой стоимости актива устанавливается в решении об определении справедливой стоимости актив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при принятии решения об определении справедливой стоимости оценивается необходимость корректировки в отношении актива оставшегося срока его полезного использ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ие невозможности поступления денежных средств поселению (поступления имущественных выгод), для признания задолженности нереальной к взысканию и списанию ее с баланса в соответствии с Положением о списании задолженности неплатежеспособных дебитор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равомочна проводить заседания только при наличии кворума, который составляет не менее двух третей членов состава комиссии. При этом срок рассмотрения представленных ей документов не превышает 14 дн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Материально - ответственные лица представляют документы комиссии для рассмотрения вопроса о списании имущества при установлении утраты экономического потенциала объекта, использовании материальных запас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ериодичность представления документов: по мере необходимост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оселении действуют следующие комиссии по поступлению и выбытию нефинансовых активов: </w:t>
      </w:r>
    </w:p>
    <w:p>
      <w:pPr>
        <w:pStyle w:val="Default"/>
        <w:spacing w:before="0" w:after="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бъектам основных средств (кроме библиотечного фонда) и нематериальным активам; </w:t>
      </w:r>
    </w:p>
    <w:p>
      <w:pPr>
        <w:pStyle w:val="Default"/>
        <w:spacing w:before="0" w:after="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материальным запасам и иным объектам нефинансовых актив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финансовым активам и обязательствам (расчетам).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комиссий утверждается и корректируется отдельными распоряжениям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8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се материальные ценности, а также иные активы и обязательства, учитываемые на забалансовых счетах, инвентаризируются в порядке и сроки, установленные актами посел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вентаризация нефинансовых и иных активов проводится постоянно действующей инвентаризационной комиссией, которой помимо проведения инвентаризации активов, вменяе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ценивать правильность использования имуществ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наличие у имущества полезного потенциал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ыяснять у материально – ответственного лица причины расхождений фактического наличия имущества с данными бухгалтерского учет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водить итоги инвентаризации и докладывать руководителю результат инвентаризации.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Конкретный состав постоянно действующей инвентаризационной комиссии утверждается отдельным распоряжением.</w:t>
      </w:r>
      <w:r>
        <w:rPr>
          <w:b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color w:val="000000"/>
          <w:sz w:val="24"/>
          <w:szCs w:val="24"/>
        </w:rPr>
        <w:t>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. Основание: статья 11 Закона от 06.12.2011 № 402-ФЗ, раздел VIII СГС «Концептуаль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бухучета и отчетности».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списанию основных средств, нематериальных активов и материальных запасов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единой постоянно действующей комиссии по проведению инвентаризации, приеме-передаче основных средств, списанию канцелярских и хозяйственных товаров, списанию запасных частей к автомобилю, списание прочих материальных запасов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специалист Борисова В.В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главный бухгалтер Петухова Ю.Н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- управляющий делами администрации Игнатьева Ю.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При проведении инвентаризации к годовому отчету отдельными распоряжениями утверждаются дополнительные инвентаризационные комисс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1.8.3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оверки фактического наличия (пересчет) наличных средства и денежных документов в кассе (внезапные проверки), с сопоставлением фактического остатка с остатком по кассовой книге, проводить – ежеквартально и на 31 декабря каждого финансового года, при проведении инвентаризации активов и (или) обязательст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 обязательном порядке проводится инвентаризация кассы и оформляются ее результаты при получении руководителем информации о расхождениях по кассе от работников, названных в п.п. 1.9.1. и 1.9.2. настоящего постановления, а также в случаях чрезвычайных обстоятельств и (или) при обнаружении признаков хищений, злоупотреблений. </w:t>
      </w:r>
      <w:r>
        <w:rPr>
          <w:bCs/>
          <w:color w:val="000000"/>
          <w:lang w:eastAsia="ru-RU"/>
        </w:rPr>
        <w:t>Основани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ункт 7 Указания 3210-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1.8.4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лановая инвентаризация активов и обязательств на всех балансовых и забалансовых счетах учета проводится ежегодно, перед составлением годовой отчетности в целях обеспечения достоверности ее данных, в период: с «1» ноября по «31» декабр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1.8.5</w:t>
      </w:r>
      <w:r>
        <w:rPr>
          <w:color w:val="000000"/>
          <w:lang w:eastAsia="ru-RU"/>
        </w:rPr>
        <w:t xml:space="preserve">. Внеплановые инвентаризации проводятся при необходимости, в соответствии с распоряжениями главы (при установлении фактов хищений или злоупотреблений, а также порчи ценностей, в случае стихийных бедствий, пожара, аварий или других чрезвычайных ситуаций, вызванных экстремальными условиями, при смене материально-ответственных лиц на день приемки-передачи дел, при передаче имущества в аренду, управление, безвозмездное пользование, а также выкупе (продаже) комплекса объектов учета (имущественного комплекса) и в иных случаях, признанных руководителем основанием для инвентаризации). 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4"/>
          <w:szCs w:val="24"/>
        </w:rPr>
        <w:t>1.8.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инвентаризации (количество инвентаризаций в отчетном году, даты их проведения, перечень имущества и т.д.) утверждается распоряжением администрации Левобережного сельского поселения за исключением случаев, когда проведение инвентаризации обязательно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ередаче имущества в аренду, выкупе, продаже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 составлением годовой бухгалтерской (финансовой) отчетности (инвентаризация основных средств может проводиться один раз в 3 (три) года)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мене материально-ответственных лиц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фактов хищения, злоупотребления или порчи имущества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реорганизации или ликвидации учреждения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действующим законодательством Российской Федераци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нвентаризации оформляются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онная опись (сличительная ведомость) по объектам нефинансовых активов (ф.0504087) – по объектам основных средств, предметам малоценного инвентаря и материальным запасам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инвентаризационная опись наличных денежных средств (ф.0504088), акт инвентаризации наличных денежных средств – по наличным денежным средствам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акт о результатах инвентаризации с прилагаемой к нему ведомостью расхождений по результатам инвентаризации (ф.0504835)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инвентаризационная опись расчетов с покупателями, поставщиками и прочими дебиторами и кредиторами (ф.0504089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Выявленные при инвентаризации расхождения между фактическим наличием имущества с данными бухгалтерского учета отражаются на соответствующих субсчетах, предусмотренных Инструкцией по бюджетному учету № 157н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ишек имущества приходуется по рыночной стоимости на дату проведения инвентаризации и соответствующая сумма относится на увеличение целевых средств на содержание учреждения и другие мероприятия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кущей рыночной стоимости производится на основе цены, действующей на дату оприходования имущества на данный аналогичный вид имущества. Данные о действующей цене имущества должны быть подтверждены документально или экспертным путем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(Основание: пункт 20 Инструкции № 157н, раздел VIII ФСБУ «Концептуальные основа бухучета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9. Порядок организации внутреннего финансового контроля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1</w:t>
      </w:r>
      <w:r>
        <w:rPr>
          <w:rFonts w:cs="Times New Roman" w:ascii="Times New Roman" w:hAnsi="Times New Roman"/>
          <w:sz w:val="24"/>
          <w:szCs w:val="24"/>
        </w:rPr>
        <w:t xml:space="preserve">. Внутренний финансовый контроль в сельском поселении осуществляет комиссия. Помимо комиссии постоянный текущий контроль в ходе своей деятельности осуществляют в рамках своих полномочий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специалист - главный бухгалтер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лжностные лица в соответствии со своими обязанностям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еннего финансового контроля включает проверку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ебований бухгалтерского законод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сти полноты составления документов и регистров бухгалтерского уч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х ошибок и искажений в учете и отчет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распоряжений руковод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ности финансовых и нефинансовых актив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составления бухгалтерской отчетности и ведения бухгалтерского уч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нутреннего контроля обеспечивает: соблюдение требований законодательства; предотвращение ошибок и искажений; исполнение приказов и распоряжений главы сельского поселения; исполнение бюджетной сметы администрации на текущий финансовый год; сохранность имущества администрации. Система внутреннего контроля позволяет следить за эффективностью работы структурных подразделений администрации, добросовестностью выполнения работниками администрации, возложенных на них должностных обязанност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2.</w:t>
      </w:r>
      <w:r>
        <w:rPr>
          <w:rFonts w:cs="Times New Roman" w:ascii="Times New Roman" w:hAnsi="Times New Roman"/>
          <w:sz w:val="24"/>
          <w:szCs w:val="24"/>
        </w:rPr>
        <w:t xml:space="preserve"> Целями внутреннего контроля в администрации являются подтверждение достоверности бухгалтерского учета и отчетности администрации,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установление соответствия проводимых финансовых операций в части финансово-хозяйственной деятельности 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тражение в бухгалтерском учете и отчетности требованиям законодательства; установление соответствия осуществляемых операций должностным регламентам, полномочиям работни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нутреннего контроля администрации: принцип законности. Неуклонное и точное соблюдение всеми субъектами внутреннего контроля норм и правил, установленных законодательством Российской Федерации; 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йской Федерации, путем получения и изучения полной и достоверной информации; принцип системности. Проведение контрольных мероприятий всех сторон деятельности администрации; принцип ответственности. Каждый работник администрации за ненадлежащее выполнение должностных обязанностей несет ответственность в соответствии с законодательством 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оды внутреннего контрол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контроль (проводится до начала совершения фактов хозяйственной жизни); Позволяет определить, насколько целесообразной и правомерной будет та или иная операция. Целью предварительного контроля является предупреждение нарушений на стадии планирования расходов, заключения договоров, муниципальных контрактов. Предварительный контроль осуществляют глава, главный специалист – главный бухгалтер, сотрудники администрации. Основными формами предварительного контроля являются: проверка главным специалистом - главным бухгалтером администрации расчета потребности в денежных средствах при составлении бюджетной сметы на очередной финансовый год; проверка и визирование проектов договоров, муниципальных контрактов (договоров), начальником юридического отдела, специалиста, ответственного за подготовку муниципального контракта (договора), главным специалистом - главным бухгалтером, консультантом – экономисто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 (осуществляется на стадии формирования, распределения и использования финансовых ресурсов). Включает в себя контроль за исполнением бюджетной сметы, за суммами дебиторской и кредиторской задолженности, за расходованием денежных средств, выданных под отчет, выявление и устранение ошибок и неточностей, арифметическую проверку документов, регулярный анализ кассового исполнения, анализ соответствия кассовых расходов фактически производимым расходам, ревизию касс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расходных денежных документов до их оплаты (расчетно-платежных ведомостей, платежных поручений, счетов и т.п.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м контроля явля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документов к оплат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денежных средств на счет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олноты оприходования полученных в банке наличных денеж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у подотчетных лиц, наличия полученных под отчет наличных денежных средств и (или) оправдательных докумен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зысканием дебиторской и погашением кредиторской задолженност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ка аналитического учета с синтетическим (оборотная ведомость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фактического наличия материальных средст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кущего контроля осуществляется на постоянной основе специалистами бухгалтер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ующий контроль (проверяются итоги совершения фактов хозяйственной жизни); Последующий контроль проводится по итогам совершения хозяйственных операций, путем анализа и проверки бухгалтерской документации и отчетности, проведения инвентаризаций и внезапных проверок. Целью последующего контроля является обнаружение фактов незаконного, нецелевого расходования денежных и материальных средств и вскрытие причин нарушений. Формами последующего внутреннего контроля являются: инвентаризация; внезапная проверка кассы; проверки финансово-хозяйственной деятельности администрации контрольно – ревизионным отделом администрации. Последующий контроль осуществляется путем проведения плановых и внеплановых проверок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контрольные мероприят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9.4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роки и порядок проведения плановых и внеплановых проверок в отношении контролируемых фактов хозяйственной жизни или их групп устанавливаются распоряжениями главы поселения. </w:t>
      </w:r>
      <w:r>
        <w:rPr>
          <w:bCs/>
          <w:color w:val="000000"/>
          <w:lang w:eastAsia="ru-RU"/>
        </w:rPr>
        <w:t>Основани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атья 19 Федерального закона от 06.12.2011 № 402-ФЗ «О бухгалтерском учете»; пункты 6, 7 Инструкции от 01.12.2010 № 157н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b/>
          <w:bCs/>
        </w:rPr>
        <w:t>1.10. Организация хранения документов учета и отчетности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10.1</w:t>
      </w:r>
      <w:r>
        <w:rPr/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Хранение документов учета и отчетности организовать в зависимости от нормативно установленных сроков, согласно действующим правилам архивного дела: </w:t>
      </w:r>
    </w:p>
    <w:p>
      <w:pPr>
        <w:pStyle w:val="Normal"/>
        <w:suppressAutoHyphens w:val="false"/>
        <w:autoSpaceDE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на бумажных носителях; </w:t>
      </w:r>
    </w:p>
    <w:p>
      <w:pPr>
        <w:pStyle w:val="Normal"/>
        <w:ind w:firstLine="709"/>
        <w:jc w:val="both"/>
        <w:rPr/>
      </w:pPr>
      <w:r>
        <w:rPr/>
        <w:t>Способ хранения регистров бухгалтерского учета первичных учетных документов должен обеспечивать их защиту от несанкционированных исправлений, утере ценности информации в них и сохранности их самих.</w:t>
      </w:r>
    </w:p>
    <w:p>
      <w:pPr>
        <w:pStyle w:val="Normal"/>
        <w:ind w:firstLine="708"/>
        <w:jc w:val="both"/>
        <w:rPr/>
      </w:pPr>
      <w:r>
        <w:rPr/>
        <w:t>Ответственность за организацию хранения первичных (сводных) учетных документов, регистров бухгалтерского учета и бухгалтерской отчетности несет глава поселения.</w:t>
      </w:r>
    </w:p>
    <w:p>
      <w:pPr>
        <w:pStyle w:val="Normal"/>
        <w:ind w:firstLine="708"/>
        <w:jc w:val="both"/>
        <w:rPr/>
      </w:pPr>
      <w:r>
        <w:rPr/>
        <w:t>Выполнение соответствующих требований к хранению документов осуществляет ведущий специалист - бухгалтер.</w:t>
      </w:r>
    </w:p>
    <w:p>
      <w:pPr>
        <w:pStyle w:val="Normal"/>
        <w:ind w:firstLine="708"/>
        <w:jc w:val="both"/>
        <w:rPr/>
      </w:pPr>
      <w:r>
        <w:rPr/>
        <w:t>В случае пропажи или уничтожения первичных учетных документов и регистров бюджетного учета глава поселения назначает распоряжением комиссию по расследованию причин их пропажи или уничтожения.</w:t>
      </w:r>
    </w:p>
    <w:p>
      <w:pPr>
        <w:pStyle w:val="Normal"/>
        <w:ind w:firstLine="708"/>
        <w:jc w:val="both"/>
        <w:rPr/>
      </w:pPr>
      <w:r>
        <w:rPr/>
        <w:t>При необходимости для участия в работе комиссии приглашаются представители следственных органов, охраны и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/>
        <w:t>Результаты работы комиссии оформляются актом, который утверждается главой Левобережного сельского поселения.</w:t>
      </w:r>
    </w:p>
    <w:p>
      <w:pPr>
        <w:pStyle w:val="Normal"/>
        <w:ind w:firstLine="709"/>
        <w:jc w:val="both"/>
        <w:rPr/>
      </w:pPr>
      <w:r>
        <w:rPr/>
        <w:t>Хранение оправдательных документов и учетных регистров, отражающих финансово-хозяйственную деятельность, обеспечивается руководителем по месту их нахождения в сроки, установленные в соответствии в правилами организации государственного архивного дела, но не менее пяти лет после отчетного года:</w:t>
      </w:r>
    </w:p>
    <w:p>
      <w:pPr>
        <w:pStyle w:val="Normal"/>
        <w:ind w:firstLine="709"/>
        <w:jc w:val="both"/>
        <w:rPr/>
      </w:pPr>
      <w:r>
        <w:rPr/>
        <w:t>- годовая отчетность, штатные расписания, учетная политика, годовые статистические отчеты, отчеты по налогам – постоянно;</w:t>
      </w:r>
    </w:p>
    <w:p>
      <w:pPr>
        <w:pStyle w:val="Normal"/>
        <w:ind w:firstLine="709"/>
        <w:jc w:val="both"/>
        <w:rPr/>
      </w:pPr>
      <w:r>
        <w:rPr/>
        <w:t>- квартальная отчетность – не менее 5 лет;</w:t>
      </w:r>
    </w:p>
    <w:p>
      <w:pPr>
        <w:pStyle w:val="Normal"/>
        <w:ind w:firstLine="709"/>
        <w:jc w:val="both"/>
        <w:rPr/>
      </w:pPr>
      <w:r>
        <w:rPr/>
        <w:t>- документы по начислению заработной платы – не менее 75 лет;</w:t>
      </w:r>
    </w:p>
    <w:p>
      <w:pPr>
        <w:pStyle w:val="Normal"/>
        <w:ind w:firstLine="709"/>
        <w:jc w:val="both"/>
        <w:rPr/>
      </w:pPr>
      <w:r>
        <w:rPr/>
        <w:t xml:space="preserve">- журналы-ордера и главная книга, кассовая книга, книга регистрации приходных и расходных ордеров, табеля учета рабочего времени, оборотные ведомости по счетам, больничные листы, отчеты по НДФЛ, отчеты в ПФ и ФСС, налоговые карточки, журнал регистрации путевых листов, карточки ОС, инвентаризационные описи, бюджет поселения, договора – не менее 5 лет. </w:t>
      </w:r>
      <w:r>
        <w:rPr>
          <w:bCs/>
        </w:rPr>
        <w:t>Основание</w:t>
      </w:r>
      <w:r>
        <w:rPr>
          <w:b/>
          <w:bCs/>
        </w:rPr>
        <w:t xml:space="preserve">: </w:t>
      </w:r>
      <w:r>
        <w:rPr/>
        <w:t>Информация Минфина РФ ПЗ-13/2015 «О применении установленных Минкультуры России правил комплектования, учета и организации хранения электронных архивных документов в отношении первичных и отчетных документов налогоплательщиков», приказ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. приказом Минкультуры РФ от 25.08.2010 № 55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1.11. Событие после отчетной дат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1.11.1.</w:t>
      </w:r>
      <w:r>
        <w:rPr>
          <w:b/>
          <w:bCs/>
          <w:color w:val="000000"/>
          <w:lang w:eastAsia="ru-RU"/>
        </w:rPr>
        <w:t xml:space="preserve"> </w:t>
      </w:r>
      <w:r>
        <w:rPr/>
        <w:t>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К событиям после отчетной даты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ытия, подтверждающие существовавшие на отчетную дату хозяйственные условия, которых организация вела свою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события, свидетельствующие о возникших после отчетной даты хозяйственных условиях, в которых организация ведет сво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(Основание: пункт 6 Инструкции № 157н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рядок отражения в учете событий после отчетной даты, порядок признания в бухгалтерском учете и раскрытия в бухгалтерской (финансовой) отчетности событий после отчетной даты определяется положением учреждения, разрабатываемым в дополнение к настоящей учетной политик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План счетов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1. Рабочий План счетов бухгалтерского уче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бухгалтерском учете имущества, обязательств и хозяйственных операций ведется путем двойной записи на взаимосвязанных счетах, включенных в Рабочий план счетов, содержащий синтетический и аналитический учет, согласно инструкции по бюджетному учету № 157н от 01.12.2010г., Инструкцией № 162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: пункты 2 и 6 Инструкции к Единому плану счетов № 157н, пункт 19 СГС</w:t>
      </w:r>
      <w:r>
        <w:rPr/>
        <w:t xml:space="preserve"> </w:t>
      </w:r>
      <w:r>
        <w:rPr>
          <w:color w:val="000000"/>
        </w:rPr>
        <w:t>«Концептуальные основы бухучета и отчетности», подпункт «б» пункта 9 СГС «Учетная</w:t>
      </w:r>
      <w:r>
        <w:rPr/>
        <w:t xml:space="preserve"> </w:t>
      </w:r>
      <w:r>
        <w:rPr>
          <w:color w:val="000000"/>
        </w:rPr>
        <w:t xml:space="preserve">политика, оценочные значения и ошибки» </w:t>
      </w:r>
      <w:r>
        <w:rPr/>
        <w:t>(Приложение № 1).</w:t>
      </w:r>
    </w:p>
    <w:p>
      <w:pPr>
        <w:pStyle w:val="Normal"/>
        <w:ind w:firstLine="709"/>
        <w:jc w:val="both"/>
        <w:rPr/>
      </w:pPr>
      <w:r>
        <w:rPr/>
        <w:t>Бюджетный уче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</w:r>
    </w:p>
    <w:p>
      <w:pPr>
        <w:pStyle w:val="Normal"/>
        <w:ind w:firstLine="709"/>
        <w:jc w:val="both"/>
        <w:rPr/>
      </w:pPr>
      <w:r>
        <w:rPr/>
        <w:t>Единый план счетов содержит пять разделов, сгруппированных по экономическому содержанию в целях составления достоверной финансовой отчетности и отражения показателей, необходимых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, для финансового анализа исполнения бюджета, государственных заданий, бюджетных смет, планов финансово-хозяйственной деятельности учреждений, а также подготовки их проектов.</w:t>
      </w:r>
    </w:p>
    <w:p>
      <w:pPr>
        <w:pStyle w:val="Normal"/>
        <w:ind w:firstLine="709"/>
        <w:jc w:val="both"/>
        <w:rPr/>
      </w:pPr>
      <w:r>
        <w:rPr/>
        <w:t>Номер счета Рабочего плана счетов состоит из 26 разрядов.</w:t>
      </w:r>
    </w:p>
    <w:p>
      <w:pPr>
        <w:pStyle w:val="Normal"/>
        <w:ind w:firstLine="709"/>
        <w:jc w:val="both"/>
        <w:rPr/>
      </w:pPr>
      <w:r>
        <w:rPr/>
        <w:t>Аналитические коды в номере счета Рабочего плана счетов отражают:</w:t>
      </w:r>
    </w:p>
    <w:p>
      <w:pPr>
        <w:pStyle w:val="Normal"/>
        <w:ind w:firstLine="709"/>
        <w:jc w:val="both"/>
        <w:rPr/>
      </w:pPr>
      <w:r>
        <w:rPr/>
        <w:t>- 1 – 4 разрядах - аналитический код вида услуги (работы);</w:t>
      </w:r>
    </w:p>
    <w:p>
      <w:pPr>
        <w:pStyle w:val="Normal"/>
        <w:ind w:firstLine="709"/>
        <w:jc w:val="both"/>
        <w:rPr/>
      </w:pPr>
      <w:r>
        <w:rPr/>
        <w:t>- 5 – 14 разрядах – нули;</w:t>
      </w:r>
    </w:p>
    <w:p>
      <w:pPr>
        <w:pStyle w:val="Normal"/>
        <w:ind w:firstLine="709"/>
        <w:jc w:val="both"/>
        <w:rPr/>
      </w:pPr>
      <w:r>
        <w:rPr/>
        <w:t xml:space="preserve">- 15 - 17 разрядах – аналитические счета учета рабочего плана счетов: коды поступлений от </w:t>
      </w:r>
    </w:p>
    <w:p>
      <w:pPr>
        <w:pStyle w:val="Normal"/>
        <w:jc w:val="both"/>
        <w:rPr/>
      </w:pPr>
      <w:r>
        <w:rPr/>
        <w:t>доходов, расходов и источников финансирования дефицитов бюджетов;</w:t>
      </w:r>
    </w:p>
    <w:p>
      <w:pPr>
        <w:pStyle w:val="Normal"/>
        <w:ind w:firstLine="709"/>
        <w:jc w:val="both"/>
        <w:rPr/>
      </w:pPr>
      <w:r>
        <w:rPr/>
        <w:t>- в 18 разряде – код вида финансирования обеспечения (деятельности) указывается:</w:t>
      </w:r>
    </w:p>
    <w:p>
      <w:pPr>
        <w:pStyle w:val="Normal"/>
        <w:ind w:firstLine="709"/>
        <w:jc w:val="both"/>
        <w:rPr/>
      </w:pPr>
      <w:r>
        <w:rPr/>
        <w:t>1 – деятельность, осуществляемая за счет средств местного бюджета (бюджетная деятельность);</w:t>
      </w:r>
    </w:p>
    <w:p>
      <w:pPr>
        <w:pStyle w:val="Normal"/>
        <w:ind w:firstLine="709"/>
        <w:jc w:val="both"/>
        <w:rPr/>
      </w:pPr>
      <w:r>
        <w:rPr/>
        <w:t>3 – средства в временном распоряжении.</w:t>
      </w:r>
    </w:p>
    <w:p>
      <w:pPr>
        <w:pStyle w:val="Normal"/>
        <w:ind w:firstLine="709"/>
        <w:jc w:val="both"/>
        <w:rPr/>
      </w:pPr>
      <w:r>
        <w:rPr/>
        <w:t xml:space="preserve">- в 22 - 23 разрядах – код аналитического счета Плана счетов бухгалтерского (бюджетного) </w:t>
      </w:r>
    </w:p>
    <w:p>
      <w:pPr>
        <w:pStyle w:val="Normal"/>
        <w:jc w:val="both"/>
        <w:rPr/>
      </w:pPr>
      <w:r>
        <w:rPr/>
        <w:t>учета;</w:t>
      </w:r>
    </w:p>
    <w:p>
      <w:pPr>
        <w:pStyle w:val="Normal"/>
        <w:ind w:firstLine="709"/>
        <w:jc w:val="both"/>
        <w:rPr/>
      </w:pPr>
      <w:r>
        <w:rPr/>
        <w:t>- в 24 - 26 разрядах – аналитический код вида поступлений, выбытий объекта учета;</w:t>
      </w:r>
    </w:p>
    <w:p>
      <w:pPr>
        <w:pStyle w:val="Normal"/>
        <w:ind w:firstLine="709"/>
        <w:jc w:val="both"/>
        <w:rPr/>
      </w:pPr>
      <w:r>
        <w:rPr/>
        <w:t xml:space="preserve">- в 18 – 26 разрядах номера счета Рабочего плана счетов отражается синтетический код счета </w:t>
      </w:r>
    </w:p>
    <w:p>
      <w:pPr>
        <w:pStyle w:val="Normal"/>
        <w:jc w:val="both"/>
        <w:rPr/>
      </w:pPr>
      <w:r>
        <w:rPr/>
        <w:t>бухгалтерского учета. (Основание: пункт 21 Инструкции № 157н).</w:t>
      </w:r>
    </w:p>
    <w:p>
      <w:pPr>
        <w:pStyle w:val="Normal"/>
        <w:ind w:firstLine="709"/>
        <w:jc w:val="both"/>
        <w:rPr/>
      </w:pPr>
      <w:r>
        <w:rPr/>
        <w:t>Указанные выше коды формируются в соответствии с требованиями БК РФ и текущих указаний Минфина России по при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Администрация применяет забалансовые счета, утвержденные в Инструкции к Единому плану счетов № 157н (Основание: пункт 332 Инструкции к Единому плану счетов № 157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дел 3. Учет отдельных видов имущества и обязательст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Бухучет ведется по первичным документам, которые проверены сотрудниками бухгалтерии в соответствии с положением о внутреннем финансовом контро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Основани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ункт 3 Инструкции к Единому плану счетов № 157н, пункт 23 Стандарта «Концептуальные основы бухучета и отчетност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случаев, которые не установлены в федеральных стандартах и других нормативно -</w:t>
      </w:r>
      <w:r>
        <w:rPr/>
        <w:t xml:space="preserve"> </w:t>
      </w:r>
      <w:r>
        <w:rPr>
          <w:color w:val="000000"/>
        </w:rPr>
        <w:t>правовых актах, регулирующих бухучет, метод определения справедливой стоимости</w:t>
      </w:r>
      <w:r>
        <w:rPr/>
        <w:t xml:space="preserve"> </w:t>
      </w:r>
      <w:r>
        <w:rPr>
          <w:color w:val="000000"/>
        </w:rPr>
        <w:t>выбирает комиссия учреждения по поступлению и выбытию активов». Основание: пункт 54 СГС «Концептуальные основы бухучета и отчетност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если для показателя, необходимого для ведения бухгалтерского учета, не</w:t>
      </w:r>
      <w:r>
        <w:rPr/>
        <w:t xml:space="preserve"> </w:t>
      </w:r>
      <w:r>
        <w:rPr>
          <w:color w:val="000000"/>
        </w:rPr>
        <w:t>установлен метод оценки в законодательстве и в настоящей учетной политике, то величина оценочного показателя определяется профессиональным суждением главного бухгалтера.</w:t>
      </w:r>
      <w:r>
        <w:rPr/>
        <w:br/>
      </w:r>
      <w:r>
        <w:rPr>
          <w:color w:val="000000"/>
        </w:rPr>
        <w:t>Основание: пункт 6 СГС «Учетная политика, оценочные значения и ошибки»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3.1. Основные сред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еление учитывает на счетах бухгалтерского учета в составе основных средств материальные объекты имущества, независимо от их стоимости, со сроком полезного использования более 12 месяцев, обладающие полезным потенциалом, в том числе штампы, печати, производственный и хозяйственный инвентар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3.1.1</w:t>
      </w:r>
      <w:r>
        <w:rPr>
          <w:color w:val="000000"/>
          <w:lang w:eastAsia="ru-RU"/>
        </w:rPr>
        <w:t xml:space="preserve">. При приобретении имущества, начиная с 1 января 2018 г. 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спользования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мебель для обстановки одного помещения: столы, стулья, стеллажи, шкафы, полки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мпьютерное и периферийное оборудование: системные блоки, мониторы, компьютерные мыши, клавиатуры, принтеры, сканеры, колонки, акустические системы, микрофоны, веб-камеры, внешние накопители на жестких дисках;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Не считается существенной стоимость до 100 000 руб. за один имущественный объект. Необходимость объединения и конкретный перечень объединяемых объектов определяет комиссия поселения по поступлению и выбытию активов. 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4"/>
          <w:szCs w:val="24"/>
        </w:rPr>
        <w:t>Основание</w:t>
      </w:r>
      <w:r>
        <w:rPr>
          <w:color w:val="000000"/>
          <w:sz w:val="24"/>
          <w:szCs w:val="24"/>
        </w:rPr>
        <w:t>: пункт 10 Стандарта «Основные средства».</w:t>
      </w:r>
      <w:r>
        <w:rPr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Текущая оценочная стоимость определяется комиссией по поступлению и выбытию активов исходя их текущих рыночных цен на аналогичные материальные ценности (Основание: пункты 25,31 Инструкции к Единому плану счетов № 157н).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 действующей цене должны быть подтверждены документально: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ми Росстата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йс-листами завода - изготовителей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ми оценщиков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невозможности документального подтверждения стоимости определяется экспертным путем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ение применяет положения пункта 28 ФСБУ «Основные средства» при ведении учета основных средств, групп основных средств (Основание: пункт 28 ФСБУ «Основные средства»)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1.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Формирование инвентарных номеров, присваиваемых основным средствам (за исключением объектов стоимостью до 10000 рублей) происходит по следующей методике: первые два разряда представляют собой 2-3 знака кода синтетического счета бюджетного учета, следующие два – код аналитического счета бюджетного учета, последующие четыре разряды – код объекта (Основание: пункт 46 Инструкции к Единому плану счетов №157н, </w:t>
      </w:r>
      <w:r>
        <w:rPr>
          <w:color w:val="000000"/>
          <w:sz w:val="24"/>
          <w:szCs w:val="24"/>
        </w:rPr>
        <w:t>пункт 9 СГС «Основные средства»</w:t>
      </w:r>
      <w:r>
        <w:rPr>
          <w:sz w:val="24"/>
          <w:szCs w:val="24"/>
        </w:rPr>
        <w:t xml:space="preserve">). 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4"/>
          <w:szCs w:val="24"/>
        </w:rPr>
        <w:t>3.1.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своенный объекту инвентарный номер обозначается материально-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. В случае если объект является сложным (комплексом конструктивно 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, присвоенный объекту основных средств, сохраняется за ним на весь период его нахождения в учреждении.</w:t>
      </w: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 xml:space="preserve"> 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бозначения инвентарного номера на объекте основных средств в случаях, определенных требованиями его эксплуатации,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Основани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ункт 9 Стандарта «Основные средства», пункт 46 Инструкции к Единому плану счетов № 157н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3.1.4</w:t>
      </w:r>
      <w:r>
        <w:rPr>
          <w:color w:val="000000"/>
          <w:lang w:eastAsia="ru-RU"/>
        </w:rPr>
        <w:t xml:space="preserve">. В случае, </w:t>
      </w:r>
      <w:r>
        <w:rPr>
          <w:bCs/>
          <w:color w:val="000000"/>
          <w:lang w:eastAsia="ru-RU"/>
        </w:rPr>
        <w:t>если порядок эксплуатации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требует замены отдельных составных частей объекта, затраты по такой замене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color w:val="000000"/>
          <w:lang w:eastAsia="ru-RU"/>
        </w:rPr>
        <w:t xml:space="preserve">- машины и оборудование;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- транспортные средства; </w:t>
      </w:r>
    </w:p>
    <w:p>
      <w:pPr>
        <w:pStyle w:val="Normal"/>
        <w:ind w:firstLine="709"/>
        <w:rPr>
          <w:lang w:eastAsia="ru-RU"/>
        </w:rPr>
      </w:pPr>
      <w:r>
        <w:rPr>
          <w:bCs/>
          <w:lang w:eastAsia="ru-RU"/>
        </w:rPr>
        <w:t>Основание: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ункт 27 Стандарта «Основные средств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3.1.5.</w:t>
      </w:r>
      <w:r>
        <w:rPr>
          <w:color w:val="000000"/>
          <w:lang w:eastAsia="ru-RU"/>
        </w:rPr>
        <w:t xml:space="preserve">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 площад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 объем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 весу; </w:t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ому показателю, установленному комиссией по поступлению и выбытию активов.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ценности, полученные при демонтаже или разборке выводимых из эксплуатации основных средств, включаются в состав материальных запасов по стоимости с учетом износа, либо по рыночной сто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 xml:space="preserve">3.1.6 </w:t>
      </w:r>
      <w:r>
        <w:rPr/>
        <w:t xml:space="preserve">Учет основных средств ведется в рублях и </w:t>
      </w:r>
      <w:r>
        <w:rPr>
          <w:spacing w:val="2"/>
        </w:rPr>
        <w:t>копейках. Единицей бюджетного учета основных средств является инвентарный объект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принимаются к бухгалтерскому учету по первоначальной стоимости, то есть по сумме фактических вложений учреждения в приобретение, сооружение и изготовление объектов основных средств с учетом сумм НДС. Изменения первоначальной стоимости производится лишь в случаях переоценки, достройки, дооборудования, реконструкции, модернизации и частичной ликвидации объектов основных средств.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г. № 2018-ст(Основание: пункт 45 Инструкции к Единому плану счетов № 157н).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основных средств в бухгалтерском учете оформляется актами о приемке-передаче основных средств (унифицированные формы № 0306001 Акт о приемке-передаче объекта основных средств (кроме зданий, сооружений) (форма ОС-1); № 0306030 Акт о приеме-передаче здания (сооружения) (форма ОС-1а); № 0306031 Акт о приеме-передаче групп объектов основных средств (кроме зданий, сооружений) (форма ОС-1б); списание основных средств – актами списания (унифицированные формы № 0306003 Акт о списании объекта основных средств (кроме автотранспортных средств) (форма ОС-4); № 0306004 Акт о списании автотранспортных средств (форма ОС-4а); № 0306033 Акт о списании групп объектов основных средств (кроме автотранспортных средств) (форма ОС-4б), утвержденными главой сельского поселения и заверенными подписями инвентаризационной комиссии. 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4"/>
          <w:szCs w:val="24"/>
        </w:rPr>
        <w:t>3.1.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числение амортизация основных средств в бюджетном учете производится линейным способом в соответствии со сроками полезного использования осуществляется. (Основание: пункт 85 Инструкции к Единому плану счетов № 157н, пунктом 36,37 ФСБУ» Основные средства»)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/>
        <w:t xml:space="preserve">Начисление амортизации на объекты основных средств, стоимостью свыше 100000 (сто тысяч) рублей,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его списания и не может превышать 100% стоимости объекта. На объекты от 10000 до 100000 рублей амортизация начисляется единовременно в размере 100% их балансовой стоимости при вводе в эксплуатацию. </w:t>
      </w:r>
      <w:r>
        <w:rPr>
          <w:bCs/>
          <w:color w:val="000000"/>
        </w:rPr>
        <w:t>Основани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ункт 85 Инструкции к Единому плану счетов № 157н, пункты 36, 37 Стандарта «Основные средства».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4"/>
          <w:szCs w:val="24"/>
        </w:rPr>
        <w:t>3.1.8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ереоценка основных средств производится в сроки и в порядке, устанавливаемые Правительством РФ. Основание: пункт 28 Инструкции к Единому плану счетов № 157н,</w:t>
      </w:r>
      <w:r>
        <w:rPr>
          <w:color w:val="000000"/>
          <w:sz w:val="24"/>
          <w:szCs w:val="24"/>
        </w:rPr>
        <w:t xml:space="preserve"> пункт 41 Стандарта «Основные средства»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3.1.9</w:t>
      </w:r>
      <w:r>
        <w:rPr>
          <w:color w:val="000000"/>
          <w:lang w:eastAsia="ru-RU"/>
        </w:rPr>
        <w:t>. Срок полезного использования объектов основных средств устанавливает комиссия по поступлению и выбытию в соответствии с пунктом 35 Стандарта «Основные средства»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, содержащейся в Общероссийском классификаторе основных фондов ОК 013-2014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й, содержащихся в документах производителя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объекта в Общероссийском классификаторе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акая информация отсутствует, решение о сроке принимает комиссия по поступлению и выбытию активов с учетом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жидаемого срока использования и физического износа объекта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го срока использования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фактической эксплуатации и ранее начисленной суммы амортизации – для безвозмездно полученных объект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1.10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Основные средства стоимостью до 10 000 (десять тысяч) рублей включительно, находящиеся в эксплуатации, учитываются на одноименном забалансовом счете 21 по балансовой стоимости. </w:t>
      </w:r>
      <w:r>
        <w:rPr>
          <w:bCs/>
          <w:color w:val="000000"/>
        </w:rPr>
        <w:t>Основани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ункт 39 Стандарта «Основные средства», пункт 373 Инструкции к Единому плану счетов № 157н.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4"/>
          <w:szCs w:val="24"/>
        </w:rPr>
        <w:t>3.1.11</w:t>
      </w:r>
      <w:r>
        <w:rPr>
          <w:sz w:val="24"/>
          <w:szCs w:val="24"/>
        </w:rPr>
        <w:t xml:space="preserve">. Списание основных средств в администрации поселения производится в порядке, установленном Инструкцией по бюджетному учету. 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2. Материальные запасы</w:t>
      </w:r>
    </w:p>
    <w:p>
      <w:pPr>
        <w:pStyle w:val="Style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lang w:eastAsia="ru-RU"/>
        </w:rPr>
        <w:t>3.2.1</w:t>
      </w:r>
      <w:r>
        <w:rPr>
          <w:color w:val="000000"/>
          <w:lang w:eastAsia="ru-RU"/>
        </w:rPr>
        <w:t xml:space="preserve">. Поселение учитывает в составе материальных запасов материальные объекты, указанные в пунктах 98–99 Инструкции к Единому плану счетов № 157н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w w:val="107"/>
        </w:rPr>
      </w:pPr>
      <w:r>
        <w:rPr/>
        <w:t xml:space="preserve">Материальные запасы принимаются к учету по фактической стоимости, с учетом налога на добавленную стоимость, предъявленных поселению поставщиками. Материальные запасы подразделяются на группы: медикаменты и перевязочные средства, продукты питания, горюче-смазочные материалы, строительные материалы, мягкий инвентарь, прочие материальные запасы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/>
        <w:t>Фактической стоимостью материальных запасов признаются: суммы, уплачиваемые в соответствии с договором поставщику (продавцу); суммы, уплачиваемые организациям за информационные и консультационные услуги, связанные с приобретением материальных ценностей; таможенные пошлины и иные платежи, связанные с приобретением материальных запасов; вознаграждения, уплачиваемые посреднической организации, через которую приобретены материальные запасы, в соответствии с условиями договора; суммы, уплачиваемые за заготовку и доставку материальных запасов до места их использования, включая страхование доставки (вместе - расходы по доставке). Если в сопроводительном документе поставщика указано несколько наименований материальных запасов, то расходы по их доставке (в рамках договора поставки) распределяются пропорционально стоимости каждого наименования материального запаса в их общей стоимости;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х с их использованием), иные платежи, непосредственно связанные с приобретением материальных запасов.</w:t>
      </w:r>
      <w:r>
        <w:rPr>
          <w:color w:val="000000"/>
          <w:spacing w:val="-2"/>
          <w:w w:val="107"/>
        </w:rPr>
        <w:t xml:space="preserve"> Фактическая стоимость материальных запасов, полученных Администрацией поселения по договору дарения, а также от выбытия основных средств и другого имущества, определяется исходя из их текущей рыночной стоимости на дату принятия к бюджетному учету. Определение рыночной стоимости производится аналогично определения рыночной стоимости основных средств.</w:t>
      </w:r>
      <w:r>
        <w:rPr/>
        <w:t xml:space="preserve"> Определить срок полезного использования менее 12 месяцев и относить к материальным запасам следующие объекты материальных активов: канцелярские принадлежности (дырокол, степлер, органайзер, контейнер для бумаги, корзина для мусора и т.п.) и хозяйственный инвентарь (ваза и горшок для цветов, ведро, швабра, грабли, лопата, коса и т.п.).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4"/>
          <w:szCs w:val="24"/>
        </w:rPr>
        <w:t>3.2.2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писание материальных запасов производится по средней фактической стоимости каждой единицы по мере расходования на нужды учреждения (Основание: пункт 108 Инструкции к Единому плану счетов № 157н), и оформляются ведомостью выдачи материальных ценностей на нужды учреждения (ф. 0504210) (эта ведомость является основанием для списания материальных запасов) и актом о списании материальных запасов (ф. 0504230); актом о списании мягкого и хозяйственного инвентаря (форма № 0504143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3.2.3</w:t>
      </w:r>
      <w:r>
        <w:rPr>
          <w:w w:val="107"/>
        </w:rPr>
        <w:t>. Единицей бюджетного учета материальных запасов является номенклатурный номер.</w:t>
      </w:r>
      <w:r>
        <w:rPr>
          <w:lang w:eastAsia="ru-RU"/>
        </w:rPr>
        <w:t xml:space="preserve"> </w:t>
      </w:r>
      <w:r>
        <w:rPr>
          <w:bCs/>
          <w:lang w:eastAsia="ru-RU"/>
        </w:rPr>
        <w:t>Основани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п. 100 Инструкции к Единому плану счетов № 157н. </w:t>
      </w:r>
    </w:p>
    <w:p>
      <w:pPr>
        <w:pStyle w:val="Style23"/>
        <w:ind w:firstLine="709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3.2.4.</w:t>
      </w:r>
      <w:r>
        <w:rPr>
          <w:sz w:val="24"/>
          <w:szCs w:val="24"/>
        </w:rPr>
        <w:t xml:space="preserve"> Нормы, утвержденных Министерством транспорта России от 14.03.2008 № АМ-23-р «О введении в действие Методических рекомендаций «Нормы расхода топлива и смазочных материалов на автомобильном транспорте» применяются на расходы топлива и смазочных материалов. Изменение норм расхода горюче-смазочных материалов утверждается распоряжением главы поселения. Списание на затраты расходов по ГСМ осуществляются по фактическому расходу на основании путевых листов легкового автомобиля (форма 3) (№ 0345001), но не выше норм установленных распоряжением главы поселения. Распоряжением главы утверждаются период применения зимней надбавки к нормам расхода ГСМ и ее величина.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</w:t>
      </w:r>
      <w:r>
        <w:rPr/>
        <w:t xml:space="preserve"> </w:t>
      </w:r>
      <w:r>
        <w:rPr>
          <w:sz w:val="24"/>
          <w:szCs w:val="24"/>
        </w:rPr>
        <w:t>По материальным запасам, предназначенным для распространения за символическую плату либо реализации, на которые в течение отчетного периода нормативно-плановая стоимость (цена) для целей распоряжения (реализации) либо цена продажи снизилась, создается резерв. Сумма резерва определяется комиссией по поступлению и выбытию активов. Резерв создается в разрезе установленных настоящей учетной политикой единиц бухгалтерского учета материальных запасов.</w:t>
      </w:r>
      <w:r>
        <w:rPr/>
        <w:t xml:space="preserve"> Резерв под снижение стоимости материальных запасов формируется (корректируется) один раз в год - на конец отчетного года.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2.6</w:t>
      </w:r>
      <w:r>
        <w:rPr>
          <w:sz w:val="24"/>
          <w:szCs w:val="24"/>
        </w:rPr>
        <w:t>. Учет информации о материальных ценностях, выданных на транспортные средства взамен изношенных, в целях контроля за их использованием. Перечень материальных ценностей, учитываемых на забалансовом счете 09 «Запасные части к транспортным средствам, выданным взамен изношенных» ведется по видам материальных ценностей и определяется учетной политикой поселения на основании установленных норм расхода и сроков службы ремонтно-эксплутационных материалов и запасных частей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На забалансовом счете 09 учитываются в течение периода всей эксплуатации в разрезе материально-ответственных лиц следующие легкосъемные и подходящие к автомобилям разных марок запчасти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ы зимней и летней авторезины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есные диски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кумуляторы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игатели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птечки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нетушители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ушитель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ытие со счета 09 отражается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писании автомобиля по установленным основаниям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при установке новых запасных частей взамен непригодных к эксплуатации. (Основание: пункты 349-350 Инструкции к Единому плану счетов № 157н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Доверенности на получение товарно-материальных ценностей выдаются работникам учреждения на срок не более 15 календарных дней с даты выдачи, в случаях, предусмотренных договором, на 30 дней. Выдачу доверенностей возложить на главного специалиста – главного бухгалтера Петухову Ю.Н. Право подписи доверенности на получение товарно-материальных ценностей предоставить главе поселения и главному бухгалтеру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3. Стоимость безвозмездно полученных нефинансовых актив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4"/>
          <w:szCs w:val="24"/>
        </w:rPr>
        <w:t>3.3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текущей оценочной стоимости, определенной на дату принятия к бюджетному учету, с одновременной передачей суммы начисленной на объект амортизации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нные о рыночной цене должны быть подтверждены документально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справками (другими подтверждающими документами) Росстата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прайс-листами заводов-изготовителей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справками (другими подтверждающими документами) оценщиков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информацией, размещенной в СМИ, и т. д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ях невозможности документального подтверждения стоимость определяется экспертным путем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bCs/>
          <w:color w:val="000000"/>
          <w:lang w:eastAsia="ru-RU"/>
        </w:rPr>
        <w:t>Основани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ункты 52–60 Стандарта «Концептуальные основы бухучета и отчетности»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3.4. Нематериальные активы.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хгалтерский учет нематериальных активов организуется в соответствии с Инструкцией №157н, Инструкцией № 162н. К нематериальным активам относятся активы, которые соответствуют одновременно следующим условиям: отсутствие материально-вещественной (физической) структуры, возможность идентификации от другого имущества, использование в производстве продукции, при выполнении работ или оказание услуг либо для управленческих нужд учреждения, использование их в течение срока, превышающего 12 месяцев, если последующая перепродажа данного имущества не предполагается, наличие надлежаще оформленных документов, подтверждающих существование самого актива и исключительного права у учреждения на результаты интеллектуальной деятельност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 бухгалтерском учете операций по приобретению, амортизации и списанию нематериальных активов производится аналогично соответствующим операциям с основными средствам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Имущество казны.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5.1.</w:t>
      </w:r>
      <w:r>
        <w:rPr>
          <w:sz w:val="24"/>
          <w:szCs w:val="24"/>
        </w:rPr>
        <w:t xml:space="preserve"> Источниками формирования казны может быть имущество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ное или приобретенное за счет средств соответствующего бюджета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нное безвозмездно юридическими или физическими лицами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переданное в порядке, предусмотренном законодательством о разграничении государственной собственности на федеральную, субъекта РФ и муниципальную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ик которого неизвестен (бесхозяйное имущество)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фискованное, арестованное, залоговое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исключенное на законном основании из хозяйственного ведения и операционного управления предприятий и учреждений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шееся после ликвидации предприятий и учреждений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ившее по другим основаниям, предусмотренным действующим законодательством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казны учитываются следующие объекты: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недвижимое и движимое имущество (здания, сооружения, помещения, в том числе объекты незавершенного строительства, оборудование, транспортные средства и др.)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драгоценные металлы, драгоценные камни, ювелирные и иные ценности, а также самородки драгоценных металлов и драгоценных камней, слитки и бруски золота, серебра, платины и палладия, монеты из драгоценных металлов (золота, серебра, платины и палладия)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нематериальные активы (объекты интеллектуальной собственности, в том числе все виды программ для ЭВМ, баз данных, изобретений и т.д.)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непроизводственные активы (земля, недра, естественные биологические ресурсы, водные ресурсы и др.)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ые запасы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 подтверждающим право собственности РФ, субъекта РФ, муниципального образования на имущество казны, является соответствующий реестр федеральной, государственной и муниципальной собственности. Он представляет собой информационную систему, содержащую перечень объектов казны и сведения, характеризующие эти объекты.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5.2.</w:t>
      </w:r>
      <w:r>
        <w:rPr>
          <w:sz w:val="24"/>
          <w:szCs w:val="24"/>
        </w:rPr>
        <w:t>Реестр объектов казны содержит следующую информацию об имуществе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естровый номер объекта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объекта (при его наличии)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включения в реестр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а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 объекта (кадастровый номер при наличии)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, протяженность и (или) иные параметры, характеризующие физические свойства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лансовую стоимость объекта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амортизация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ые решения по передаче имущества в пользование, исключению из состава казны,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у в казну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сведения, соответствующие требованиям действующего законодательства.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5.3.</w:t>
      </w:r>
      <w:r>
        <w:rPr>
          <w:sz w:val="24"/>
          <w:szCs w:val="24"/>
        </w:rPr>
        <w:t>Основанием для включения, исключения объектов из данного реестра, внесения изменений и дополнений в сведения об объектах имущества казны являются следующие документы: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правовые акты (постановления, распоряжения, решения) органов государственной власти, местного самоуправления;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свидетельства о государственной регистрации права собственности на объект;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договоры купли-продажи, мены, дарения и др.;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товарные накладные, акты выполненных работ;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акты о приеме-передаче имущества, извещения;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акты об оценке стоимости имущества;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решения судов, вступившие в законную силу;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нормативными правовыми актами собственника имущества.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5.4.</w:t>
      </w:r>
      <w:r>
        <w:rPr>
          <w:sz w:val="24"/>
          <w:szCs w:val="24"/>
        </w:rPr>
        <w:t>Учет имущества казны учитывается в составе нефинансовых активов. С 1 января 2009 года введен обособленный учет объектов, имущества, составляющих муниципальную казну на счете 010800000 «Нефинансовые активы имущества казны» с отражением начисленных по ним сумм амортизации на соответствующих счетах аналитического учета счета 010400000 «Амортизация». В связи с тем, что объекты имущества, составляющего казну, учитываются в целях бюджетного учета обособленно и не входят в состав основных средств, указанные объекты не подлежат налогообложению налогом на имущество с 1 января 2009 года. (Письмо Минфина РФ от 22.04.2009г № 03-05-04-01/26).</w:t>
      </w:r>
    </w:p>
    <w:p>
      <w:pPr>
        <w:pStyle w:val="13"/>
        <w:ind w:firstLine="709"/>
        <w:rPr/>
      </w:pPr>
      <w:r>
        <w:rPr>
          <w:bCs/>
          <w:szCs w:val="24"/>
        </w:rPr>
        <w:t>3.5.5.</w:t>
      </w:r>
      <w:r>
        <w:rPr>
          <w:szCs w:val="24"/>
        </w:rPr>
        <w:t xml:space="preserve"> Поступление (выбытие) имущества казны может быть в различных ситуациях: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а) поступления (выбытия) нефинансовых активов имущества казны: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- от учреждений, подведомственных одному главному распорядителю (распорядителю) бюджетных средств;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- от учреждений, подведомственных разным главным распорядителям (распорядителям) бюджетных средств одного уровня бюджета, а также от муниципальных организаций;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б) безвозмездного получения (безвозмездной передачи) нефинансовых активов имущества казны: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- от учреждений разных уровней бюджета;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- от иных организаций, за исключением муниципальных;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в) списания имущества казны;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г) реализации имущества казны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нефинансовых активов принимаются в состав казны по их первоначальной (фактической) стоимости с одновременным принятием к учету в случае наличия суммы начисленной на объект амортизации.</w:t>
      </w:r>
    </w:p>
    <w:p>
      <w:pPr>
        <w:pStyle w:val="Normal"/>
        <w:ind w:firstLine="709"/>
        <w:jc w:val="both"/>
        <w:rPr/>
      </w:pPr>
      <w:r>
        <w:rPr/>
        <w:t>При поступлении и безвозмездном получении нефинансовых активов в состав имущества казны суммы ранее начисленной амортизации отражаются в учете принимающей стороны.</w:t>
      </w:r>
    </w:p>
    <w:p>
      <w:pPr>
        <w:pStyle w:val="Normal"/>
        <w:ind w:firstLine="709"/>
        <w:jc w:val="both"/>
        <w:rPr/>
      </w:pPr>
      <w:r>
        <w:rPr/>
        <w:t>При выбытии объектов из имущественной казны списанию подлежат их стоимость, а также в случае наличия сумма амортизации, начисленная на дату включения имущества в состав казны.</w:t>
      </w:r>
    </w:p>
    <w:p>
      <w:pPr>
        <w:pStyle w:val="13"/>
        <w:rPr>
          <w:szCs w:val="24"/>
        </w:rPr>
      </w:pPr>
      <w:r>
        <w:rPr>
          <w:szCs w:val="24"/>
        </w:rPr>
        <w:t>При выбытии объектов имущества казны и их безвозмездной передаче суммы ранее начисленной амортизации списываются с баланса передающей стороны и учитываются на балансе принимающей стороны, то есть передаются с одновременной передачей сумм начисленной амортизации.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13"/>
        <w:ind w:firstLine="709"/>
        <w:rPr>
          <w:szCs w:val="24"/>
        </w:rPr>
      </w:pPr>
      <w:r>
        <w:rPr>
          <w:szCs w:val="24"/>
        </w:rPr>
        <w:t>1) выписки из реестра муниципального имущества;</w:t>
      </w:r>
    </w:p>
    <w:p>
      <w:pPr>
        <w:pStyle w:val="13"/>
        <w:ind w:firstLine="709"/>
        <w:rPr/>
      </w:pPr>
      <w:r>
        <w:rPr>
          <w:szCs w:val="24"/>
        </w:rPr>
        <w:t>2) постановления Администрации Левобережного сельского поселения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13"/>
        <w:ind w:firstLine="709"/>
        <w:rPr/>
      </w:pPr>
      <w:r>
        <w:rPr>
          <w:szCs w:val="24"/>
        </w:rPr>
        <w:t>3) первичных учетных документов, составленных по унифицированным формам, утвержденным Приказом Министерства финансов Российской Федерации от 15.12.2010г.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(далее - Приказ 173н), в том числе: актами о приемке-передаче основных средств (унифицированные формы № 0306001 Акт о приемке-передаче объекта основных средств (кроме зданий, сооружений) (форма ОС-1); № 0306030 Акт о приеме-передаче здания (сооружения) (форма ОС-1а); № 0306031 Акт о приеме-передаче групп объектов основных средств (кроме зданий, сооружений) (форма ОС-1б); списание основных средств – актами списания (унифицированные формы № 0306003 Акт о списании объекта основных средств (кроме автотранспортных средств) (форма ОС-4); № 0306004 Акт о списании автотранспортных средств (форма ОС-4а); № 0306033 Акт о списании групп объектов основных средств (кроме автотранспортных средств) (форма ОС-4б), актом о приеме-передаче объектов нефинансовых активов (ф. 0504101); требование-накладная (ф.0504204)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5.6. </w:t>
      </w:r>
      <w:r>
        <w:rPr>
          <w:sz w:val="24"/>
          <w:szCs w:val="24"/>
        </w:rPr>
        <w:t>Имущество казны, передаваемое в возмездное и безвозмездное пользование, не выбывает из ее состава. Балансовая стоимость имущества, переданного в возмездное пользование, учитывается на забалансовом счете 25 «Имущество, переданное в возмездное пользование (аренду)», а переданного в безвозмездное пользование – на забалансовом счете 26 «Имущество, переданное в безвозмездное пользование».</w:t>
      </w:r>
    </w:p>
    <w:p>
      <w:pPr>
        <w:pStyle w:val="Style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3.6. </w:t>
      </w:r>
      <w:r>
        <w:rPr>
          <w:b/>
          <w:bCs/>
        </w:rPr>
        <w:t>Расчеты с дебиторами и кредиторами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6.1</w:t>
      </w:r>
      <w:r>
        <w:rPr/>
        <w:t>. Учет расчетов с поставщиками и подрядчиками ведется на счетах бухгалтерского учета в соответствии с классификацией операций сектора государственного управления в разрезе контрагентов. Инвентаризация расчетов производится 1 раз в год перед сдачей годовой отчетности. Аналитический учет ведется в Журнале операций расчетов с поставщиками и подрядчик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т расчетов с дебиторами и кредиторами ведется в разрезе предъявленных к оплате счетов, счетов-фактур, товарных накладных, актов выполненных работ (оказанных услуг), актов приемки-передачи товара и других первичных учетных документов. Первичные учетные документы, такие как счета, счета-фактуры, товарные накладные, акты выполненных работ и др. прилагаются к Журналу операций расчетов с поставщиками и подрядчика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6.2</w:t>
      </w:r>
      <w:r>
        <w:rPr/>
        <w:t xml:space="preserve">. Выполнение работ, оказание услуг и приобретение нефинансовых активов осуществля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3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7. Учет расчетов по оплате труда</w:t>
      </w:r>
      <w:r>
        <w:rPr>
          <w:sz w:val="24"/>
          <w:szCs w:val="24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7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ение заработной платы производится автоматизировано в программе 1С «Зарплата» на основании следующих первичных документов: штатного расписания, табеля учета использования рабочего времени и расчета заработной платы (форма №0504421), листков нетрудоспособности, распоряжений о назначении, перемещении и увольнении работников администрации, о перерасчете заработной платы, об установлении надбавок, доплат и иных выплат за счет средств оплаты труда (Расчетно-платежная ведомость (форма 0504401); расчетная ведомость (форма Т-51) (форма № 0301010).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и выплаты лицам по договорам гражданско-правового характера осуществляется в соответствии с условиями договора и на основании документов, подтверждающих выполнение сторонами принятых обязательств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Сотрудникам по их письменному заявлению суммы, причитающиеся к выплате, перечисляются два раза в месяц путем перечисления на счета карт, открытых в кредитных организациях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7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оки выдачи заработной платы за первую половину месяца производится 16 числа каждого месяца, за вторую половину – 30 числа каждого месяца. Больничные листы оплачиваются один раз в месяц вместе с заработной платой. Отпускные оплачивать за 3 (три) дня до начала отпуска по Записке-расчету об исчислении среднего заработка при предоставлении отпуска, увольнении и других случаях (форма № 0504425). Расчетные выплаты – в день увольнения. Каждый месяц выдаются работникам расчетные листы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удержаний из заработной платы ведется в разрезе каждого сотрудника и удержаний из заработной платы.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7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ждый месяц по каждому работнику заполняется карточка-справка (форма № 0504417).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7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 расчетов по обязательствам на счете 302 ведется в разрезе контрагентов, счетов, договоров. 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3.7.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исление и перечисление налогов, страховых взносов в государственные внебюджетные фонды осуществляется согласно действующему законодательств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3.8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ебиторская и кредиторская задолженность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3.8.1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Дебиторская задолженность списывается с балансового учета и отражается на забалансовом счете </w:t>
      </w:r>
      <w:r>
        <w:rPr>
          <w:bCs/>
          <w:color w:val="000000"/>
          <w:lang w:eastAsia="ru-RU"/>
        </w:rPr>
        <w:t>04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«Задолженность неплатежеспособных дебиторов» на основании распоряжения главы и решения комиссии по поступлению и выбытию активов о признании задолженности безнадежной к взысканию. При отсутствии оснований для возобновления процедуры взыскания задолженности, предусмотренных законодательством РФ, списанная с балансового учета задолженность, признанная безнадежной к взысканию к забалансовому учету не принимается. С забалансового счета задолженность списывается на основании распоряжения главы после того, как указанная комиссия признает ее безнадежной к взысканию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ование: пункты 339 Инструкции к Единому плану счетов № 157н, </w:t>
      </w:r>
      <w:r>
        <w:rPr>
          <w:color w:val="000000"/>
        </w:rPr>
        <w:t>пункт 11 СГС «Доходы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3.8.2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редиторская задолженность, не востребованная кредитором, списывается на финансовый результат на основании распоряжения главы поселения. Решение о списании принимается на основании данных проведенной инвентаризации и служебной записки главного специалиста - главного бухгалтера о выявлении кредиторской задолженности, не </w:t>
      </w:r>
      <w:r>
        <w:rPr>
          <w:rFonts w:eastAsia="Times New Roman" w:cs="Times New Roman" w:ascii="Times New Roman" w:hAnsi="Times New Roman"/>
          <w:lang w:eastAsia="ru-RU"/>
        </w:rPr>
        <w:t xml:space="preserve">востребованной кредиторами, срок исковой давности по которой истек. Срок исковой давности определяется в соответствии с законодательством РФ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дновременно списанная с балансового учета кредиторская задолженность отражается на забалансовом счете </w:t>
      </w:r>
      <w:r>
        <w:rPr>
          <w:bCs/>
          <w:color w:val="000000"/>
          <w:lang w:eastAsia="ru-RU"/>
        </w:rPr>
        <w:t>20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Задолженность, невостребованная кредиторами».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поселения по истечении срока исковой давности. Кредиторская задолженность списывается отдельно по каждому обязательству (кредитору) (</w:t>
      </w:r>
      <w:r>
        <w:rPr>
          <w:bCs/>
          <w:color w:val="000000"/>
          <w:lang w:eastAsia="ru-RU"/>
        </w:rPr>
        <w:t>Основани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ункты 371, 372 Инструкции к Единому плану счетов № 157н.)</w:t>
      </w:r>
    </w:p>
    <w:p>
      <w:pPr>
        <w:pStyle w:val="Normal"/>
        <w:ind w:left="54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9 Финансовый результа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3.9.1.</w:t>
      </w:r>
      <w:r>
        <w:rPr>
          <w:b/>
          <w:bCs/>
        </w:rPr>
        <w:t xml:space="preserve"> </w:t>
      </w:r>
      <w:r>
        <w:rPr/>
        <w:t>Администрация все расходы производит в соответствии с утвержденной на отчетный год бюджетной сметой и в пределах установленных норм.</w:t>
      </w:r>
    </w:p>
    <w:p>
      <w:pPr>
        <w:pStyle w:val="Normal"/>
        <w:ind w:firstLine="709"/>
        <w:jc w:val="both"/>
        <w:rPr/>
      </w:pPr>
      <w:r>
        <w:rPr>
          <w:bCs/>
        </w:rPr>
        <w:t>3.9.2.</w:t>
      </w:r>
      <w:r>
        <w:rPr>
          <w:b/>
          <w:bCs/>
        </w:rPr>
        <w:t xml:space="preserve"> </w:t>
      </w:r>
      <w:r>
        <w:rPr/>
        <w:t>Расходы произведенные в текущем отчетном периоде, но относящиеся к будущим отчетным периодам, подлежат начислению на счет 401.50.000 «Расходы будущих периодов». Впоследствии расходы списываются равномерно на финансовый результат текущего финансового года в течение периода, к которому они относятся. Исключение – расходы на выплату отпускных, для покрытия которых в администрации создается резерв предстоящих расходов (Основание: пункт 302 Инструкции к плану счетов № 157н)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</w:rPr>
        <w:t>3.9.3.</w:t>
      </w:r>
      <w:r>
        <w:rPr>
          <w:b/>
          <w:bCs/>
        </w:rPr>
        <w:t xml:space="preserve"> </w:t>
      </w:r>
      <w:r>
        <w:rPr/>
        <w:t>В администрации создается резерв на предстоящую оплату отпусков, который отражается на счете 0.401.60.000. Резервы по другим расходам не создаются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Величина резерва на предстоящую оплату отпусков определяется по состоянию на 1-е число текущего года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Резерв на предстоящую оплату отпусков состоит из двух оценочных значений: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– </w:t>
      </w:r>
      <w:r>
        <w:rPr/>
        <w:t>суммы отпускных (компенсаций за неиспользованный отпуск) за фактически отработанное время каждого сотрудника администрации, рассчитанные на дату расчета резерва;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– </w:t>
      </w:r>
      <w:r>
        <w:rPr/>
        <w:t>суммы обязательных страховых взносов во внебюджетные фонды, соответствующие размеру отпускных, рассчитанные на дату определения резерва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Оценочное значение резерва на оплату отпускных рассчитывается как произведение количества не использованных всеми сотрудниками администрации дней отпусков на конец года и среднего дневного заработка по администрации за последние 12 месяцев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редний дневной заработок по администрации определяется путем деления фонда оплаты труда (ФОТ) за предшествующие 12 месяцев на среднюю численность сотрудников (служащих) за это же время, на 12 месяцев и на 29,3 (среднемесячное число календарных дней)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Оценочное значение резерва на оплату страховых взносов во внебюджетные фонды рассчитывается как произведение оценочного значения резерва на оплату отпусков и суммарного тарифа обязательных страховых взносов (без учета пониженных тарифов и предельной величины выплат), (Основание: пункты 302, 302.1 Инструкции к Единому плану счетов № 157н, </w:t>
      </w:r>
      <w:r>
        <w:rPr>
          <w:color w:val="000000"/>
        </w:rPr>
        <w:t>пункты 7, 21 СГС «Резервы»</w:t>
      </w:r>
      <w:r>
        <w:rPr/>
        <w:t>)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Величина текущего резерва отпусков рассчитывается ежемесячно первого числа в соответствии с методикой расчета величины резерва на предстоящую оплату отпусков по состоянию на 1-е число текущего года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  <w:iCs/>
        </w:rPr>
        <w:t>3.10. Санкционирование расходов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</w:rPr>
        <w:t>3.10.1.</w:t>
      </w:r>
      <w:r>
        <w:rPr>
          <w:b/>
          <w:bCs/>
        </w:rPr>
        <w:t xml:space="preserve"> </w:t>
      </w:r>
      <w:r>
        <w:rPr/>
        <w:t>Принятие бюджетных (денежных) обязательств к учету осуществлять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лицевом счете администрации Левобережного сельского поселения отражаются доведенные и распределенные лимиты бюджетных обязательств, объемы бюджетных ассигнований, кассовые расходы. Лимиты бюджетных обязательств равны объемам бюджетных ассигнований. </w:t>
      </w:r>
    </w:p>
    <w:p>
      <w:pPr>
        <w:pStyle w:val="Normal"/>
        <w:autoSpaceDE w:val="false"/>
        <w:ind w:firstLine="709"/>
        <w:jc w:val="both"/>
        <w:rPr/>
      </w:pPr>
      <w:r>
        <w:rPr/>
        <w:t>Учет операций по санкционированию расходов ведется в соответствии п.309-323 инструкции от 01.12.2010г. №157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10.2.</w:t>
      </w:r>
      <w:r>
        <w:rPr>
          <w:b/>
          <w:bCs/>
        </w:rPr>
        <w:t xml:space="preserve"> </w:t>
      </w:r>
      <w:r>
        <w:rPr/>
        <w:t>Основаниями для принятия на учет бухгалтерского обязательств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ри заключении договора (муниципального контракта) на поставку товаров, выполнение работ, оказания услуг – договор (муниципальный контракт). При этом бюджетное обязательство принимается на бюджетный учет в сумме, указанной в договоре (муниципального контракта). Если в договоре не определена сумма, бюджетное обязательство принимается на основании фактических расходов (при условии если они больше кассовых расходов) или плановая сумма;</w:t>
      </w:r>
    </w:p>
    <w:p>
      <w:pPr>
        <w:pStyle w:val="Normal"/>
        <w:autoSpaceDE w:val="false"/>
        <w:ind w:firstLine="709"/>
        <w:jc w:val="both"/>
        <w:rPr/>
      </w:pPr>
      <w:r>
        <w:rPr/>
        <w:t>при оплате на основании счета, накладной на поставку товаров, акта выполненных работ или оказанных услуг бюджетное обязательство принимается на основании вышеперечис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ри оплате за наличный расчет подотчетными лицами расходов на хозяйственные операции, оплате госпошлин и иных подобных платежей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. Суммы принятого таким образом бухгалтерского обязательства корректируются на суммы остатка/перерасхода по авансовому отчету на дату утверждения авансового отчета подотче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по командировочным расходам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, составляемое на каждую командировку в разрезе КОСГУ;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расчетов по оплате труда и по уплате страховых взносов в государственные внебюджетные фонды основанием для принятия бухгалтерского обязательства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енная смета на соответствующий финансовый год по соответствующим КОС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домления об изменении показателей сводной бюджетной росписи (изменения к утвержденной смете); </w:t>
      </w:r>
    </w:p>
    <w:p>
      <w:pPr>
        <w:pStyle w:val="Normal"/>
        <w:autoSpaceDE w:val="false"/>
        <w:ind w:firstLine="709"/>
        <w:jc w:val="both"/>
        <w:rPr/>
      </w:pPr>
      <w:r>
        <w:rPr/>
        <w:t>- при расчетах по оплате труда по договорам гражданско-правового характера основанием для принятия бухгалтерского обязательства является договор;</w:t>
      </w:r>
    </w:p>
    <w:p>
      <w:pPr>
        <w:pStyle w:val="Normal"/>
        <w:autoSpaceDE w:val="false"/>
        <w:ind w:firstLine="709"/>
        <w:jc w:val="both"/>
        <w:rPr/>
      </w:pPr>
      <w:r>
        <w:rPr/>
        <w:t>при начислении налога на имущество, транспортного налога – на основании расчетов по авансовым платежам и декларации по соответствующим налогам.</w:t>
      </w:r>
    </w:p>
    <w:p>
      <w:pPr>
        <w:pStyle w:val="Normal"/>
        <w:ind w:firstLine="709"/>
        <w:jc w:val="both"/>
        <w:rPr/>
      </w:pPr>
      <w:r>
        <w:rPr>
          <w:bCs/>
        </w:rPr>
        <w:t>3.10.3.</w:t>
      </w:r>
      <w:r>
        <w:rPr>
          <w:b/>
          <w:bCs/>
        </w:rPr>
        <w:t xml:space="preserve"> </w:t>
      </w:r>
      <w:r>
        <w:rPr/>
        <w:t>По завершении текущего финансового года показатели (остатки) по соответствующим аналитическим счетам учета бюджетных ассигнований, лимитов бюджетных обязательств на следующий год не переносятся.</w:t>
      </w:r>
    </w:p>
    <w:p>
      <w:pPr>
        <w:pStyle w:val="Normal"/>
        <w:ind w:firstLine="709"/>
        <w:jc w:val="both"/>
        <w:rPr/>
      </w:pPr>
      <w:r>
        <w:rPr>
          <w:bCs/>
        </w:rPr>
        <w:t>3.10.4.</w:t>
      </w:r>
      <w:r>
        <w:rPr>
          <w:b/>
          <w:bCs/>
        </w:rPr>
        <w:t xml:space="preserve"> </w:t>
      </w:r>
      <w:r>
        <w:rPr/>
        <w:t>Учет операций по движению лимитов бюджетных обязательств, подлежащих оплате за счет бюджетных средств осуществлять на счетах раздела 150100000 «Лимиты бюджетных обязательств».</w:t>
      </w:r>
    </w:p>
    <w:p>
      <w:pPr>
        <w:pStyle w:val="Normal"/>
        <w:ind w:firstLine="709"/>
        <w:jc w:val="both"/>
        <w:rPr/>
      </w:pPr>
      <w:r>
        <w:rPr/>
        <w:t>На синтетическом счете 150200000 «Обязательства» отражаются принятые и отложенные администрацией Левобережного сельского поселения бюджетные обязательства».</w:t>
      </w:r>
    </w:p>
    <w:p>
      <w:pPr>
        <w:pStyle w:val="Normal"/>
        <w:ind w:firstLine="709"/>
        <w:jc w:val="both"/>
        <w:rPr/>
      </w:pPr>
      <w:r>
        <w:rPr/>
        <w:t>На синтетическом счете 150300000 «Бюджетные ассигнования» отражаются утвержденные бюджетные ассигнования администрации Левобережного сельского поселения.</w:t>
      </w:r>
    </w:p>
    <w:p>
      <w:pPr>
        <w:pStyle w:val="Normal"/>
        <w:ind w:firstLine="709"/>
        <w:jc w:val="both"/>
        <w:rPr/>
      </w:pPr>
      <w:r>
        <w:rPr/>
        <w:t>На синтетическом счете 150400000 «Сметные (плановые, прогнозные) назначения» отражаются сметные назначения на текущий и последующие финансовые годы.</w:t>
      </w:r>
    </w:p>
    <w:p>
      <w:pPr>
        <w:pStyle w:val="Normal"/>
        <w:ind w:firstLine="709"/>
        <w:jc w:val="both"/>
        <w:rPr/>
      </w:pPr>
      <w:r>
        <w:rPr/>
        <w:t>На синтетическом счете 150700000 «Утвержденный объем финансового обеспечения» отражаются утвержденный объем финансового обеспечения на текущий и последующие финансовые годы.</w:t>
      </w:r>
    </w:p>
    <w:p>
      <w:pPr>
        <w:pStyle w:val="Normal"/>
        <w:ind w:firstLine="709"/>
        <w:jc w:val="both"/>
        <w:rPr/>
      </w:pPr>
      <w:r>
        <w:rPr>
          <w:bCs/>
        </w:rPr>
        <w:t>3.10.5.</w:t>
      </w:r>
      <w:r>
        <w:rPr>
          <w:b/>
          <w:bCs/>
        </w:rPr>
        <w:t xml:space="preserve"> </w:t>
      </w:r>
      <w:r>
        <w:rPr/>
        <w:t>Объемы финансирования не могут рассматриваться как активы учреждения. В активе учреждения подлежат отражению приобретенные финансовые и нефинансовые активы, а в пассиве – обязательства. Объем обязательств равен сумме кассовых расходов, отраженных на лицевом счете администрации Левобережного сельского поселения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Организация учета на отдельных забалансовых счетах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4.1.</w:t>
      </w:r>
      <w:r>
        <w:rPr/>
        <w:t xml:space="preserve"> Во исполнение приказа Министерства финансов Российской Федерации от 01 декабря 2010 года № 157н «Об утверждении Единого плана счетов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истерства финансов Российской Федерации от 06 декабря 2010 года № 162н «Об утверждении Плана счетов бюджетного учета и Инструкции по его применению»: на забалансовых </w:t>
      </w:r>
      <w:hyperlink r:id="rId3">
        <w:r>
          <w:rPr>
            <w:rStyle w:val="InternetLink"/>
            <w:color w:val="000000"/>
            <w:u w:val="none"/>
          </w:rPr>
          <w:t>счетах</w:t>
        </w:r>
      </w:hyperlink>
      <w:r>
        <w:rPr/>
        <w:t xml:space="preserve"> учреждением учитываются: ценности, находящиеся у учреждения, но не закрепленные за ним на праве оперативного управления (арендованное имущество; имущество, полученное с правом безвозмездного (бессрочного) пользования, поступившее на хранение и (или) переработку, а также по централизованным закупкам (централизованному снабжению) и т.п.); материальные ценности, учет которых согласно настоящей Инструкции предусмотрен вне балансовых счетов (основные средства, стоимостью до 10000 включительно, введенные в эксплуатацию, периодические издания для пользования в составе библиотечного фонда независимо от их стоимости, бланки строгой отчетности, имущество, приобретенное в целях награждения (дарения), переходящие награды, призы, кубки, материальные ценности, оплаченные по централизованным закупкам (централизованному снабжению), специальное оборудование для выполнения научно-исследовательских работ по государственным (муниципальным) договорам (контрактам), экспериментальные устройства, иные ценности, расчеты; обязательства, ожидающие исполнения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.</w:t>
      </w:r>
    </w:p>
    <w:p>
      <w:pPr>
        <w:pStyle w:val="Normal"/>
        <w:ind w:firstLine="709"/>
        <w:jc w:val="both"/>
        <w:rPr/>
      </w:pPr>
      <w:r>
        <w:rPr>
          <w:bCs/>
        </w:rPr>
        <w:t>4.2.</w:t>
      </w:r>
      <w:r>
        <w:rPr/>
        <w:t xml:space="preserve">Учет на забалансовых </w:t>
      </w:r>
      <w:hyperlink r:id="rId4">
        <w:r>
          <w:rPr>
            <w:rStyle w:val="InternetLink"/>
            <w:color w:val="000000"/>
            <w:u w:val="none"/>
          </w:rPr>
          <w:t>счетах</w:t>
        </w:r>
      </w:hyperlink>
      <w:r>
        <w:rPr/>
        <w:t xml:space="preserve"> ведется по простой системе. Учреждения вправе вводить дополнительные забалансовые </w:t>
      </w:r>
      <w:hyperlink r:id="rId5">
        <w:r>
          <w:rPr>
            <w:rStyle w:val="InternetLink"/>
            <w:color w:val="000000"/>
            <w:u w:val="none"/>
          </w:rPr>
          <w:t>счета</w:t>
        </w:r>
      </w:hyperlink>
      <w:r>
        <w:rPr/>
        <w:t xml:space="preserve"> для сбора информации в целях обеспечения управленческого учета.</w:t>
      </w:r>
    </w:p>
    <w:p>
      <w:pPr>
        <w:pStyle w:val="Normal"/>
        <w:ind w:firstLine="709"/>
        <w:jc w:val="both"/>
        <w:rPr/>
      </w:pPr>
      <w:r>
        <w:rPr/>
        <w:t xml:space="preserve">Все материальные ценности, а также иные активы и обязательства, учитываемые на забалансовых </w:t>
      </w:r>
      <w:hyperlink r:id="rId6">
        <w:r>
          <w:rPr>
            <w:rStyle w:val="InternetLink"/>
            <w:color w:val="000000"/>
            <w:u w:val="none"/>
          </w:rPr>
          <w:t>счетах</w:t>
        </w:r>
      </w:hyperlink>
      <w:r>
        <w:rPr/>
        <w:t>, инвентаризируются в порядке и в сроки, установленные для объектов, учитываемых на баланс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. </w:t>
      </w:r>
      <w:r>
        <w:rPr/>
        <w:t>Для учета указанных ценностей администрацией Левобережного сельского поселения применяются следующие забалансовые сч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«Имущество, полученное в пользова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2 «Материальные ценности на хранен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3 «Бланки строгой отчетности»</w:t>
      </w:r>
    </w:p>
    <w:p>
      <w:pPr>
        <w:pStyle w:val="Normal"/>
        <w:numPr>
          <w:ilvl w:val="0"/>
          <w:numId w:val="3"/>
        </w:numPr>
        <w:rPr/>
      </w:pPr>
      <w:r>
        <w:rPr/>
        <w:t>09 «Запасные части к транспортным средствам, выданным взамен изношенных»</w:t>
      </w:r>
    </w:p>
    <w:p>
      <w:pPr>
        <w:pStyle w:val="Normal"/>
        <w:numPr>
          <w:ilvl w:val="0"/>
          <w:numId w:val="3"/>
        </w:numPr>
        <w:rPr/>
      </w:pPr>
      <w:r>
        <w:rPr/>
        <w:t>17 «Поступление денежных средств на счета учреждения»</w:t>
      </w:r>
    </w:p>
    <w:p>
      <w:pPr>
        <w:pStyle w:val="Normal"/>
        <w:numPr>
          <w:ilvl w:val="0"/>
          <w:numId w:val="3"/>
        </w:numPr>
        <w:rPr/>
      </w:pPr>
      <w:r>
        <w:rPr/>
        <w:t>18 «Выбытия денежных средст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1 «Основные средства стоимостью до 10 000 рублей включительно в эксплуата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 «Имущество, переданное в возмездное пользование (аренду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6 «Имущество, переданное в безвозмездное пользова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7 «Материальные ценности, выданные в личное пользование работникам (сотрудникам)»</w:t>
      </w:r>
    </w:p>
    <w:p>
      <w:pPr>
        <w:pStyle w:val="Normal"/>
        <w:ind w:firstLine="709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/>
        <w:t>Списание с забалансовых счетов оформляется актом о спис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5. Бухгалтерская (финансовая) отчетность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5.1.</w:t>
      </w:r>
      <w:r>
        <w:rPr/>
        <w:t xml:space="preserve"> Порядок и срок сдачи бухгалтерской (финансовой) отчетности осуществляется в соответствии с приказом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До составления бюджетной отчетности, производится сверка оборотов и остатков по аналитическим регистрам с оборотами и остатками по счетам бюджетного учета. Квартальная и годовая отчетность формируется на бумажном носителе и в электронном виде с применением программы 1С «Бухгалтерия», 1С «Бюджет», WEB – консолидация.</w:t>
      </w:r>
    </w:p>
    <w:p>
      <w:pPr>
        <w:pStyle w:val="Normal"/>
        <w:ind w:firstLine="709"/>
        <w:jc w:val="both"/>
        <w:rPr/>
      </w:pPr>
      <w:r>
        <w:rPr>
          <w:bCs/>
        </w:rPr>
        <w:t>5.2.</w:t>
      </w:r>
      <w:r>
        <w:rPr/>
        <w:t>Показатели годовой бюджетной отчетности должны быть подтверждены данными инвентаризации имущества и финансовых обязательств.</w:t>
      </w:r>
    </w:p>
    <w:p>
      <w:pPr>
        <w:pStyle w:val="Normal"/>
        <w:ind w:firstLine="709"/>
        <w:jc w:val="both"/>
        <w:rPr/>
      </w:pPr>
      <w:r>
        <w:rPr>
          <w:bCs/>
        </w:rPr>
        <w:t>5.3.</w:t>
      </w:r>
      <w:r>
        <w:rPr/>
        <w:t>Ответственность за составление и своевременное представление бюджетной отчетности возлагается на главного специалиста –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6. Изменение учетной политик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6.1.</w:t>
      </w:r>
      <w:r>
        <w:rPr/>
        <w:t>Учетная политика администрации Левобережного сельского поселения Тутаевского муниципального района Ярославской области применяется с 01.01.2020 года. Изменение учетной политики вводится в случае изменения законодательства РФ и нормативных актов органов, осуществляющих регулирование бухгалтерского учета, а также существенных изменений условий деятельности администрации Левобережного сельского поселения Тутаев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реждение публикует основные положения учетной политики на своем официальном</w:t>
      </w:r>
      <w:r>
        <w:rPr/>
        <w:t xml:space="preserve"> </w:t>
      </w:r>
      <w:r>
        <w:rPr>
          <w:color w:val="000000"/>
        </w:rPr>
        <w:t>сайте путем размещения копий документов учетной поли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: пункт 9 СГС «Учетная политика, оценочные значения и ошибк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внесении изменений в учетную политику главный специалист - главный бухгалтер оценивает в целях</w:t>
      </w:r>
      <w:r>
        <w:rPr/>
        <w:t xml:space="preserve"> </w:t>
      </w:r>
      <w:r>
        <w:rPr>
          <w:color w:val="000000"/>
        </w:rPr>
        <w:t>сопоставления отчетности существенность изменения показателей, отражающих</w:t>
      </w:r>
      <w:r>
        <w:rPr/>
        <w:t xml:space="preserve"> </w:t>
      </w:r>
      <w:r>
        <w:rPr>
          <w:color w:val="000000"/>
        </w:rPr>
        <w:t>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</w:t>
      </w:r>
      <w:r>
        <w:rPr/>
        <w:t xml:space="preserve"> </w:t>
      </w:r>
      <w:r>
        <w:rPr>
          <w:color w:val="000000"/>
        </w:rPr>
        <w:t>профессионального суждения оценивается существенность ошибок отчетного периода,</w:t>
      </w:r>
      <w:r>
        <w:rPr/>
        <w:t xml:space="preserve"> </w:t>
      </w:r>
      <w:r>
        <w:rPr>
          <w:color w:val="000000"/>
        </w:rPr>
        <w:t>выявленных после утверждения отчетности, в целях принятия решения о раскрытии в</w:t>
      </w:r>
      <w:r>
        <w:rPr/>
        <w:t xml:space="preserve"> </w:t>
      </w:r>
      <w:r>
        <w:rPr>
          <w:color w:val="000000"/>
        </w:rPr>
        <w:t>Пояснениях к отчетности информации о существенных ошиб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: пункты 17, 20, 32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color w:val="000000"/>
        </w:rPr>
        <w:t>Порядок передачи документов бухгалтерского учета</w:t>
      </w:r>
      <w:r>
        <w:rPr/>
        <w:br/>
      </w:r>
      <w:r>
        <w:rPr>
          <w:b/>
          <w:bCs/>
          <w:color w:val="000000"/>
        </w:rPr>
        <w:t>при смене руководителя и главного бухгалтера</w:t>
      </w:r>
    </w:p>
    <w:p>
      <w:pPr>
        <w:pStyle w:val="Normal"/>
        <w:ind w:left="6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При смене руководителя или главного бухгалтера учреждения (далее – увольняемые</w:t>
      </w:r>
      <w:r>
        <w:rPr/>
        <w:t xml:space="preserve"> </w:t>
      </w:r>
      <w:r>
        <w:rPr>
          <w:color w:val="000000"/>
        </w:rPr>
        <w:t>лица) они обязаны в рамках передачи дел новому должностному лицу,</w:t>
      </w:r>
      <w:r>
        <w:rPr/>
        <w:t xml:space="preserve"> </w:t>
      </w:r>
      <w:r>
        <w:rPr>
          <w:color w:val="000000"/>
        </w:rPr>
        <w:t>иному уполномоченному должностному лицу учреждения (далее – уполномоченное лицо)</w:t>
      </w:r>
      <w:r>
        <w:rPr/>
        <w:t xml:space="preserve"> </w:t>
      </w:r>
      <w:r>
        <w:rPr>
          <w:color w:val="000000"/>
        </w:rPr>
        <w:t>передать документы бухгалтерского учета, а также печати и штампы, хранящиеся в</w:t>
      </w:r>
      <w:r>
        <w:rPr/>
        <w:t xml:space="preserve"> </w:t>
      </w:r>
      <w:r>
        <w:rPr>
          <w:color w:val="000000"/>
        </w:rPr>
        <w:t>бухгалте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дача бухгалтерских документов и печатей проводится на основании приказа</w:t>
      </w:r>
      <w:r>
        <w:rPr/>
        <w:t xml:space="preserve"> </w:t>
      </w:r>
      <w:r>
        <w:rPr>
          <w:color w:val="000000"/>
        </w:rPr>
        <w:t>руководителя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дача документов бухучета, печатей и штампов осуществляется при участии</w:t>
      </w:r>
      <w:r>
        <w:rPr/>
        <w:t xml:space="preserve"> </w:t>
      </w:r>
      <w:r>
        <w:rPr>
          <w:color w:val="000000"/>
        </w:rPr>
        <w:t>комиссии, создаваемой в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-передача бухгалтерских документов оформляется актом приема-передачи</w:t>
      </w:r>
      <w:r>
        <w:rPr/>
        <w:t xml:space="preserve"> </w:t>
      </w:r>
      <w:r>
        <w:rPr>
          <w:color w:val="000000"/>
        </w:rPr>
        <w:t>бухгалтерских документов. К акту прилагается перечень передаваемых документов, их</w:t>
      </w:r>
      <w:r>
        <w:rPr/>
        <w:t xml:space="preserve"> </w:t>
      </w:r>
      <w:r>
        <w:rPr>
          <w:color w:val="000000"/>
        </w:rPr>
        <w:t>количество и тип. Акт приема-передачи дел должен полностью отражать все существенные недостатки и</w:t>
      </w:r>
      <w:r>
        <w:rPr/>
        <w:t xml:space="preserve"> </w:t>
      </w:r>
      <w:r>
        <w:rPr>
          <w:color w:val="000000"/>
        </w:rPr>
        <w:t>нарушения в организации работы бухгалтерии. Акт приема-передачи подписывается уполномоченным лицом, принимающим дела, и</w:t>
      </w:r>
      <w:r>
        <w:rPr/>
        <w:t xml:space="preserve"> </w:t>
      </w:r>
      <w:r>
        <w:rPr>
          <w:color w:val="000000"/>
        </w:rPr>
        <w:t>членами комиссии. При необходимости члены комиссии включают в акт свои рекомендации и предложения,</w:t>
      </w:r>
      <w:r>
        <w:rPr/>
        <w:t xml:space="preserve"> </w:t>
      </w:r>
      <w:r>
        <w:rPr>
          <w:color w:val="000000"/>
        </w:rPr>
        <w:t>которые возникли при приеме-передаче дел. В комиссию включаются сотрудники</w:t>
      </w:r>
      <w:r>
        <w:rPr/>
        <w:t xml:space="preserve"> </w:t>
      </w:r>
      <w:r>
        <w:rPr>
          <w:color w:val="000000"/>
        </w:rPr>
        <w:t>учреждения в соответствии с распоряжением на передачу бухгалтерских</w:t>
      </w:r>
      <w:r>
        <w:rPr/>
        <w:t xml:space="preserve"> </w:t>
      </w:r>
      <w:r>
        <w:rPr>
          <w:color w:val="000000"/>
        </w:rPr>
        <w:t>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Передаются следующие документы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учетная политика со всеми приложениям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/>
      </w:pPr>
      <w:r>
        <w:rPr>
          <w:color w:val="000000"/>
        </w:rPr>
        <w:t>по планированию, в том числе бюджетная смета учреждения, план-график закупок,</w:t>
      </w:r>
      <w:r>
        <w:rPr/>
        <w:t xml:space="preserve"> </w:t>
      </w:r>
      <w:r>
        <w:rPr>
          <w:color w:val="000000"/>
        </w:rPr>
        <w:t>обоснования к планам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/>
      </w:pPr>
      <w:r>
        <w:rPr>
          <w:color w:val="000000"/>
        </w:rPr>
        <w:t>бухгалтерские регистры синтетического и аналитического учета: книги, оборотные</w:t>
      </w:r>
      <w:r>
        <w:rPr/>
        <w:t xml:space="preserve"> </w:t>
      </w:r>
      <w:r>
        <w:rPr>
          <w:color w:val="000000"/>
        </w:rPr>
        <w:t>ведомости, карточки, журналы операций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налоговые регистры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о задолженности учреждения, в том числе по уплате налогов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о состоянии лицевых счетов учреждения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/>
      </w:pPr>
      <w:r>
        <w:rPr>
          <w:color w:val="000000"/>
        </w:rPr>
        <w:t>по кассе: кассовые книги, журналы, расходные и приходные кассовые ордера,</w:t>
      </w:r>
      <w:r>
        <w:rPr/>
        <w:t xml:space="preserve"> </w:t>
      </w:r>
      <w:r>
        <w:rPr>
          <w:color w:val="000000"/>
        </w:rPr>
        <w:t>денежные документы и т. д.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/>
      </w:pPr>
      <w:r>
        <w:rPr>
          <w:color w:val="000000"/>
        </w:rPr>
        <w:t>акт о состоянии кассы, составленный на основании ревизии кассы и скрепленный</w:t>
      </w:r>
      <w:r>
        <w:rPr/>
        <w:t xml:space="preserve"> </w:t>
      </w:r>
      <w:r>
        <w:rPr>
          <w:color w:val="000000"/>
        </w:rPr>
        <w:t>подписью главного бухгалтера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об условиях хранения и учета наличных денежных средств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договоры с покупателями услуг и работ, подрядчиками и поставщикам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учредительные документы и свидетельства: постановка на учет, присвоение номеров, внесение записей в единый реестр, коды и т. п.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/>
      </w:pPr>
      <w:r>
        <w:rPr>
          <w:color w:val="000000"/>
        </w:rPr>
        <w:t>о недвижимом имуществе, транспортных средствах учреждения: свидетельства о</w:t>
      </w:r>
      <w:r>
        <w:rPr/>
        <w:t xml:space="preserve"> </w:t>
      </w:r>
      <w:r>
        <w:rPr>
          <w:color w:val="000000"/>
        </w:rPr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об основных средствах, нематериальных активах и товарно-материальных ценностях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акты о результатах полной инвентаризации имущества и финансовых обязательств учреждения с приложением инвентаризационных описей, акта проверки кассы учреждения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/>
      </w:pPr>
      <w:r>
        <w:rPr>
          <w:color w:val="000000"/>
        </w:rPr>
        <w:t>акты сверки расчетов, подтверждающие состояние дебиторской и кредиторской</w:t>
      </w:r>
      <w:r>
        <w:rPr/>
        <w:t xml:space="preserve"> </w:t>
      </w:r>
      <w:r>
        <w:rPr>
          <w:color w:val="000000"/>
        </w:rPr>
        <w:t>задолженности, перечень нереальных к взысканию сумм дебиторской 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right="180" w:hanging="0"/>
        <w:jc w:val="both"/>
        <w:rPr>
          <w:color w:val="000000"/>
        </w:rPr>
      </w:pPr>
      <w:r>
        <w:rPr>
          <w:color w:val="000000"/>
        </w:rPr>
        <w:t>акты ревизий и проверок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709" w:right="180" w:hanging="0"/>
        <w:jc w:val="both"/>
        <w:rPr/>
      </w:pPr>
      <w:r>
        <w:rPr>
          <w:color w:val="000000"/>
        </w:rPr>
        <w:t>иная бухгалтерская документация, свидетельствующая о деятельност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одписании акта приема-передачи при наличии возражений по пунктам акта</w:t>
      </w:r>
      <w:r>
        <w:rPr/>
        <w:t xml:space="preserve"> </w:t>
      </w:r>
      <w:r>
        <w:rPr>
          <w:color w:val="000000"/>
        </w:rPr>
        <w:t>руководитель и (или) уполномоченное лицо излагают их в письменной форме в присутствии комиссии. Члены комиссии, имеющие замечания по содержанию акта, подписывают его с отметкой</w:t>
      </w:r>
      <w:r>
        <w:rPr/>
        <w:t xml:space="preserve"> </w:t>
      </w:r>
      <w:r>
        <w:rPr>
          <w:color w:val="000000"/>
        </w:rPr>
        <w:t>«Замечания прилагаются». 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приема-передачи оформляется в последний рабочий день увольняемого лица в</w:t>
      </w:r>
      <w:r>
        <w:rPr/>
        <w:t xml:space="preserve"> </w:t>
      </w:r>
      <w:r>
        <w:rPr>
          <w:color w:val="000000"/>
        </w:rPr>
        <w:t>учрежд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приема-передачи дел составляется в трех экземплярах: 1-й экземпляр – руководителю учреждения (если увольняется главный бухгалтер), 2-й экземпляр – увольняемому лицу, 3-й экземпляр – уполномоченному лицу, которое принимало дела.</w:t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ная политика для целей налогообложения 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Налоговый учет в Администрации Левобережного сельского поселения Тутаевского муниципального района Ярославской области ведется в соответствии с требованиями части 2 Налогового кодекса и иными нормативными правовыми актами Российской Федерации по вопросам налогообложения. Ответственным за ведение налогового учета является ведущий специалист - бухгалтер администрации поселения Соколова Е.Г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налогового учета являются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ной и достоверной информации для определения налоговой базы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- обеспечение своевременного представления налоговых расчетов, деклараций, отчетов в налоговые органы, Пенсионный фонд Российской Федерации, Фонд социального страхования Российской Федераци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данных налогового учета применяются первичные учетные документы, регистры бухгалтерского учета, оформленные в соответствии с законодательством Российской Федерации, с применением дополнительных расчетов и корректировок. На каждого работника составляется: Налоговая карточка по учету доходов и налога на доходы физических лиц (форма 1-НДФЛ); Справка о доходах физических лиц (форма 2-НДФЛ)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составляется и отправляется в налоговую инспекцию Расчет сумм налога на доходы физических лиц, исчисленных и удержанных налоговым агентом (форма 6-НДФЛ) (форма № 1151099)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налогов и сборов осуществляется в соответствии с Налоговым кодексом Российской Федерации и законодательством Ярославской област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ются и отправляются в налоговую инспекци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оговая декларация по транспортному налогу (Форма 1152004)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оговая декларация по налогу на добавленную стоимость (Форма 1151001)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оговая декларация по налогу на прибыль организаций (Форма 1151006)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реднесписочной численности работников (Форма 1110018)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оговая декларация по налогу на имущество организаций (Форма 1152026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Уплата налогов и сборов осуществляется в установленном порядке и сроки, предусмотренные ст.393 НК Российской Федераци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евобережного сельского поселения не является плательщиком налога на прибыль, НДС, в связи с тем, что предпринимательской деятельностью и иной приносящей доход деятельностью не заним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ри осуществлении хозяйственных операций, порядок отражения которых в бюджетном учете в настоящее время не предусмотрен нормативными актами и Учетной политикой, оформляется дополнение к настоящей Учетной политике, утверждаемое распоряжением Администрации Левобережного сельского поселени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бочий план счетов:</w:t>
      </w:r>
    </w:p>
    <w:p>
      <w:pPr>
        <w:pStyle w:val="Normal"/>
        <w:ind w:firstLine="567"/>
        <w:rPr/>
      </w:pPr>
      <w:r>
        <w:rPr/>
        <w:t>- Раздел 1 «Нефинансовые активы»;</w:t>
      </w:r>
    </w:p>
    <w:p>
      <w:pPr>
        <w:pStyle w:val="Normal"/>
        <w:ind w:firstLine="567"/>
        <w:rPr/>
      </w:pPr>
      <w:r>
        <w:rPr/>
        <w:t>- Раздел 2 «Финансовые активы»;</w:t>
      </w:r>
    </w:p>
    <w:p>
      <w:pPr>
        <w:pStyle w:val="Normal"/>
        <w:ind w:firstLine="567"/>
        <w:rPr/>
      </w:pPr>
      <w:r>
        <w:rPr/>
        <w:t>- Раздел 3 «Обязательства»;</w:t>
      </w:r>
    </w:p>
    <w:p>
      <w:pPr>
        <w:pStyle w:val="Normal"/>
        <w:ind w:firstLine="567"/>
        <w:rPr/>
      </w:pPr>
      <w:r>
        <w:rPr/>
        <w:t>- Раздел 4 «Финансовый результат»</w:t>
      </w:r>
    </w:p>
    <w:p>
      <w:pPr>
        <w:pStyle w:val="Normal"/>
        <w:ind w:firstLine="567"/>
        <w:rPr/>
      </w:pPr>
      <w:r>
        <w:rPr/>
        <w:t>- Раздел 5 «Санкционирование расходов хозяйствующего субъекта»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2"/>
        <w:gridCol w:w="1163"/>
        <w:gridCol w:w="707"/>
        <w:gridCol w:w="438"/>
        <w:gridCol w:w="2223"/>
        <w:gridCol w:w="2808"/>
      </w:tblGrid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алансового счет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тический счет объекта уче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сче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тическ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. Нефинансовые активы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Е АКТИ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94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Основные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100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редства - не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10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редства - особо ценное 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110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редства - иное 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ar115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редства - предметы лизин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Par120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Par125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Par130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Par135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и оборудование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Par140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Par145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ый и хозяйственный инвентарь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ar150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й фонд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ar155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сновные средств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Par160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Нематериальные акти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Par166"/>
            <w:bookmarkEnd w:id="14"/>
            <w:r>
              <w:rPr>
                <w:rFonts w:cs="Times New Roman" w:ascii="Times New Roman" w:hAnsi="Times New Roman"/>
                <w:sz w:val="16"/>
                <w:szCs w:val="16"/>
              </w:rPr>
              <w:t>1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атериальные активы - особо ценное 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нематериальн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" w:name="Par171"/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  <w:t>1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атериальные активы - иное 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нематериальн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" w:name="Par176"/>
            <w:bookmarkEnd w:id="16"/>
            <w:r>
              <w:rPr>
                <w:rFonts w:cs="Times New Roman" w:ascii="Times New Roman" w:hAnsi="Times New Roman"/>
                <w:sz w:val="16"/>
                <w:szCs w:val="16"/>
              </w:rPr>
              <w:t>1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атериальные активы - предметы лизин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нематериальн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изведенные акти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Par187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  <w:t>1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изведенные активы - не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" w:name="Par192"/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>1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" w:name="Par197"/>
            <w:bookmarkEnd w:id="19"/>
            <w:r>
              <w:rPr>
                <w:rFonts w:cs="Times New Roman" w:ascii="Times New Roman" w:hAnsi="Times New Roman"/>
                <w:sz w:val="16"/>
                <w:szCs w:val="16"/>
              </w:rPr>
              <w:t>1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 недр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" w:name="Par202"/>
            <w:bookmarkEnd w:id="20"/>
            <w:r>
              <w:rPr>
                <w:rFonts w:cs="Times New Roman" w:ascii="Times New Roman" w:hAnsi="Times New Roman"/>
                <w:sz w:val="16"/>
                <w:szCs w:val="16"/>
              </w:rPr>
              <w:t>1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изведенные актив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" w:name="Par207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" w:name="Par213"/>
            <w:bookmarkEnd w:id="22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недвижимого имущества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" w:name="Par218"/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особо ценного движимого имущества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" w:name="Par223"/>
            <w:bookmarkEnd w:id="24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иного движимого имущества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" w:name="Par228"/>
            <w:bookmarkEnd w:id="25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предметов лизин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" w:name="Par233"/>
            <w:bookmarkEnd w:id="26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имущества, составляющего каз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" w:name="Par238"/>
            <w:bookmarkEnd w:id="27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жилых помещен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" w:name="Par243"/>
            <w:bookmarkEnd w:id="28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нежилых помещен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" w:name="Par248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сооружен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" w:name="Par253"/>
            <w:bookmarkEnd w:id="30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машин и оборудова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" w:name="Par258"/>
            <w:bookmarkEnd w:id="31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транспортных сред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" w:name="Par263"/>
            <w:bookmarkEnd w:id="32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производственного и хозяйственного инвентар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" w:name="Par268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библиотечного фонд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" w:name="Par273"/>
            <w:bookmarkEnd w:id="34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прочих основных сред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" w:name="Par278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нематериальн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Par283"/>
            <w:bookmarkEnd w:id="36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недвижимого имущества в составе имущества казн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7" w:name="Par288"/>
            <w:bookmarkEnd w:id="37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движимого имущества в составе имущества казн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8" w:name="Par293"/>
            <w:bookmarkEnd w:id="38"/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нематериальных активов в составе имущества казн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9" w:name="Par298"/>
            <w:bookmarkEnd w:id="39"/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запа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запасы - особо ценное 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запасы - иное 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запасы - предметы лизин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0" w:name="Par319"/>
            <w:bookmarkEnd w:id="40"/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каменты и перевязочные средств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1" w:name="Par324"/>
            <w:bookmarkEnd w:id="41"/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2" w:name="Par329"/>
            <w:bookmarkEnd w:id="42"/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юче-смазочные материал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3" w:name="Par334"/>
            <w:bookmarkEnd w:id="43"/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е материал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4" w:name="Par339"/>
            <w:bookmarkEnd w:id="44"/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ий инвентарь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5" w:name="Par344"/>
            <w:bookmarkEnd w:id="45"/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атериальные запас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6" w:name="Par349"/>
            <w:bookmarkEnd w:id="46"/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ая продукц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7" w:name="Par354"/>
            <w:bookmarkEnd w:id="47"/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8" w:name="Par359"/>
            <w:bookmarkEnd w:id="48"/>
            <w:r>
              <w:rPr>
                <w:rFonts w:cs="Times New Roman" w:ascii="Times New Roman" w:hAnsi="Times New Roman"/>
                <w:sz w:val="16"/>
                <w:szCs w:val="16"/>
              </w:rPr>
              <w:t>1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енка на товар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9" w:name="Par364"/>
            <w:bookmarkEnd w:id="49"/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нефинансовые акти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не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особо ценное 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иное движимое имуществ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предметы лизин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0" w:name="Par390"/>
            <w:bookmarkEnd w:id="50"/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основные средств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1" w:name="Par395"/>
            <w:bookmarkEnd w:id="51"/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нематериальные актив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2" w:name="Par400"/>
            <w:bookmarkEnd w:id="52"/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непроизведенные актив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3" w:name="Par405"/>
            <w:bookmarkEnd w:id="53"/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материальные запас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4" w:name="Par410"/>
            <w:bookmarkEnd w:id="54"/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е активы в пу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 учреждения в пу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 ценное движимое имущество учреждения в пу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движимое имущество учреждения в пу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ы лизинга в пу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5" w:name="Par436"/>
            <w:bookmarkEnd w:id="55"/>
            <w:r>
              <w:rPr>
                <w:rFonts w:cs="Times New Roman" w:ascii="Times New Roman" w:hAnsi="Times New Roman"/>
                <w:sz w:val="16"/>
                <w:szCs w:val="16"/>
              </w:rPr>
              <w:t>1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редства в пут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6" w:name="Par441"/>
            <w:bookmarkEnd w:id="56"/>
            <w:r>
              <w:rPr>
                <w:rFonts w:cs="Times New Roman" w:ascii="Times New Roman" w:hAnsi="Times New Roman"/>
                <w:sz w:val="16"/>
                <w:szCs w:val="16"/>
              </w:rPr>
              <w:t>1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запасы в пут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7" w:name="Par446"/>
            <w:bookmarkEnd w:id="57"/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е активы имущества каз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8" w:name="Par452"/>
            <w:bookmarkEnd w:id="58"/>
            <w:r>
              <w:rPr>
                <w:rFonts w:cs="Times New Roman" w:ascii="Times New Roman" w:hAnsi="Times New Roman"/>
                <w:sz w:val="16"/>
                <w:szCs w:val="16"/>
              </w:rPr>
              <w:t>1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е активы, составляющие каз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9" w:name="Par457"/>
            <w:bookmarkEnd w:id="59"/>
            <w:r>
              <w:rPr>
                <w:rFonts w:cs="Times New Roman" w:ascii="Times New Roman" w:hAnsi="Times New Roman"/>
                <w:sz w:val="16"/>
                <w:szCs w:val="16"/>
              </w:rPr>
              <w:t>1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, составляющее казну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0" w:name="Par462"/>
            <w:bookmarkEnd w:id="60"/>
            <w:r>
              <w:rPr>
                <w:rFonts w:cs="Times New Roman" w:ascii="Times New Roman" w:hAnsi="Times New Roman"/>
                <w:sz w:val="16"/>
                <w:szCs w:val="16"/>
              </w:rPr>
              <w:t>1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е имущество, составляющее казну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1" w:name="Par467"/>
            <w:bookmarkEnd w:id="61"/>
            <w:r>
              <w:rPr>
                <w:rFonts w:cs="Times New Roman" w:ascii="Times New Roman" w:hAnsi="Times New Roman"/>
                <w:sz w:val="16"/>
                <w:szCs w:val="16"/>
              </w:rPr>
              <w:t>1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ценные металлы и драгоценные камни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12.10.2012 N 134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2" w:name="Par474"/>
            <w:bookmarkEnd w:id="62"/>
            <w:r>
              <w:rPr>
                <w:rFonts w:cs="Times New Roman" w:ascii="Times New Roman" w:hAnsi="Times New Roman"/>
                <w:sz w:val="16"/>
                <w:szCs w:val="16"/>
              </w:rPr>
              <w:t>1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атериальные активы, составляющие казну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3" w:name="Par479"/>
            <w:bookmarkEnd w:id="63"/>
            <w:r>
              <w:rPr>
                <w:rFonts w:cs="Times New Roman" w:ascii="Times New Roman" w:hAnsi="Times New Roman"/>
                <w:sz w:val="16"/>
                <w:szCs w:val="16"/>
              </w:rPr>
              <w:t>1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изведенные активы, составляющие казну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4" w:name="Par484"/>
            <w:bookmarkEnd w:id="64"/>
            <w:r>
              <w:rPr>
                <w:rFonts w:cs="Times New Roman" w:ascii="Times New Roman" w:hAnsi="Times New Roman"/>
                <w:sz w:val="16"/>
                <w:szCs w:val="16"/>
              </w:rPr>
              <w:t>1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запасы, составляющие казну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5" w:name="Par489"/>
            <w:bookmarkEnd w:id="65"/>
            <w:r>
              <w:rPr>
                <w:rFonts w:cs="Times New Roman" w:ascii="Times New Roman" w:hAnsi="Times New Roman"/>
                <w:sz w:val="16"/>
                <w:szCs w:val="16"/>
              </w:rPr>
              <w:t>Раздел 2. Финансовые активы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АКТИ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6" w:name="Par522"/>
            <w:bookmarkEnd w:id="66"/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7" w:name="Par528"/>
            <w:bookmarkEnd w:id="67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8" w:name="Par533"/>
            <w:bookmarkEnd w:id="68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учреждения в кредитной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9" w:name="Par540"/>
            <w:bookmarkEnd w:id="69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в кассе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0" w:name="Par545"/>
            <w:bookmarkEnd w:id="70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учреждения на счетах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1" w:name="Par550"/>
            <w:bookmarkEnd w:id="71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учреждения, размещенные на депозит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2" w:name="Par555"/>
            <w:bookmarkEnd w:id="72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учреждения в пут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3" w:name="Par560"/>
            <w:bookmarkEnd w:id="73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4" w:name="Par565"/>
            <w:bookmarkEnd w:id="74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документы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5" w:name="Par570"/>
            <w:bookmarkEnd w:id="75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учреждения на специальных счетах в кредитной организа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6" w:name="Par575"/>
            <w:bookmarkEnd w:id="76"/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учреждения в иностранной валюте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06.08.2015 N 124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7" w:name="Par581"/>
            <w:bookmarkEnd w:id="77"/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8" w:name="Par587"/>
            <w:bookmarkEnd w:id="78"/>
            <w:r>
              <w:rPr>
                <w:rFonts w:cs="Times New Roman" w:ascii="Times New Roman" w:hAnsi="Times New Roman"/>
                <w:sz w:val="16"/>
                <w:szCs w:val="16"/>
              </w:rPr>
              <w:t>2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бюджета в органе Федерального казначей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9" w:name="Par592"/>
            <w:bookmarkEnd w:id="79"/>
            <w:r>
              <w:rPr>
                <w:rFonts w:cs="Times New Roman" w:ascii="Times New Roman" w:hAnsi="Times New Roman"/>
                <w:sz w:val="16"/>
                <w:szCs w:val="16"/>
              </w:rPr>
              <w:t>2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бюджета в кредитной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0" w:name="Par597"/>
            <w:bookmarkEnd w:id="80"/>
            <w:r>
              <w:rPr>
                <w:rFonts w:cs="Times New Roman" w:ascii="Times New Roman" w:hAnsi="Times New Roman"/>
                <w:sz w:val="16"/>
                <w:szCs w:val="16"/>
              </w:rPr>
              <w:t>2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на депозитных счет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1" w:name="Par602"/>
            <w:bookmarkEnd w:id="81"/>
            <w:r>
              <w:rPr>
                <w:rFonts w:cs="Times New Roman" w:ascii="Times New Roman" w:hAnsi="Times New Roman"/>
                <w:sz w:val="16"/>
                <w:szCs w:val="16"/>
              </w:rPr>
              <w:t>2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бюджета в рублях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2" w:name="Par607"/>
            <w:bookmarkEnd w:id="82"/>
            <w:r>
              <w:rPr>
                <w:rFonts w:cs="Times New Roman" w:ascii="Times New Roman" w:hAnsi="Times New Roman"/>
                <w:sz w:val="16"/>
                <w:szCs w:val="16"/>
              </w:rPr>
              <w:t>2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бюджета в пут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3" w:name="Par612"/>
            <w:bookmarkEnd w:id="83"/>
            <w:r>
              <w:rPr>
                <w:rFonts w:cs="Times New Roman" w:ascii="Times New Roman" w:hAnsi="Times New Roman"/>
                <w:sz w:val="16"/>
                <w:szCs w:val="16"/>
              </w:rPr>
              <w:t>2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бюджета в иностранной валюте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4" w:name="Par617"/>
            <w:bookmarkEnd w:id="84"/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органа, осуществляющего кассовое обслужи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5" w:name="Par623"/>
            <w:bookmarkEnd w:id="85"/>
            <w:r>
              <w:rPr>
                <w:rFonts w:cs="Times New Roman" w:ascii="Times New Roman" w:hAnsi="Times New Roman"/>
                <w:sz w:val="16"/>
                <w:szCs w:val="16"/>
              </w:rPr>
              <w:t>2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поступлений, распределяемые между бюджетами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6" w:name="Par628"/>
            <w:bookmarkEnd w:id="86"/>
            <w:r>
              <w:rPr>
                <w:rFonts w:cs="Times New Roman" w:ascii="Times New Roman" w:hAnsi="Times New Roman"/>
                <w:sz w:val="16"/>
                <w:szCs w:val="16"/>
              </w:rPr>
              <w:t>2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органа, осуществляющего кассовое обслужи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7" w:name="Par633"/>
            <w:bookmarkEnd w:id="87"/>
            <w:r>
              <w:rPr>
                <w:rFonts w:cs="Times New Roman" w:ascii="Times New Roman" w:hAnsi="Times New Roman"/>
                <w:sz w:val="16"/>
                <w:szCs w:val="16"/>
              </w:rPr>
              <w:t>2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органа, осуществляющего кассовое обслуживание, в пу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8" w:name="Par638"/>
            <w:bookmarkEnd w:id="88"/>
            <w:r>
              <w:rPr>
                <w:rFonts w:cs="Times New Roman" w:ascii="Times New Roman" w:hAnsi="Times New Roman"/>
                <w:sz w:val="16"/>
                <w:szCs w:val="16"/>
              </w:rPr>
              <w:t>2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четах для выплаты наличных дене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9" w:name="Par643"/>
            <w:bookmarkEnd w:id="89"/>
            <w:r>
              <w:rPr>
                <w:rFonts w:cs="Times New Roman" w:ascii="Times New Roman" w:hAnsi="Times New Roman"/>
                <w:sz w:val="16"/>
                <w:szCs w:val="16"/>
              </w:rPr>
              <w:t>2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0" w:name="Par648"/>
            <w:bookmarkEnd w:id="90"/>
            <w:r>
              <w:rPr>
                <w:rFonts w:cs="Times New Roman" w:ascii="Times New Roman" w:hAnsi="Times New Roman"/>
                <w:sz w:val="16"/>
                <w:szCs w:val="16"/>
              </w:rPr>
              <w:t>2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ных учрежден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1" w:name="Par653"/>
            <w:bookmarkEnd w:id="91"/>
            <w:r>
              <w:rPr>
                <w:rFonts w:cs="Times New Roman" w:ascii="Times New Roman" w:hAnsi="Times New Roman"/>
                <w:sz w:val="16"/>
                <w:szCs w:val="16"/>
              </w:rPr>
              <w:t>2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номных учрежден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2" w:name="Par658"/>
            <w:bookmarkEnd w:id="92"/>
            <w:r>
              <w:rPr>
                <w:rFonts w:cs="Times New Roman" w:ascii="Times New Roman" w:hAnsi="Times New Roman"/>
                <w:sz w:val="16"/>
                <w:szCs w:val="16"/>
              </w:rPr>
              <w:t>2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ых организац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3" w:name="Par663"/>
            <w:bookmarkEnd w:id="93"/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в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4" w:name="Par669"/>
            <w:bookmarkEnd w:id="94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ные бумаги, кроме акц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5" w:name="Par674"/>
            <w:bookmarkEnd w:id="95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и и иные формы участия в капитал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6" w:name="Par679"/>
            <w:bookmarkEnd w:id="96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финансовые актив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7" w:name="Par684"/>
            <w:bookmarkEnd w:id="97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ига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8" w:name="Par689"/>
            <w:bookmarkEnd w:id="98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ксел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9" w:name="Par694"/>
            <w:bookmarkEnd w:id="99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ценные бумаги, кроме акц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0" w:name="Par699"/>
            <w:bookmarkEnd w:id="100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государственных (муниципальных) предприятиях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1" w:name="Par709"/>
            <w:bookmarkEnd w:id="101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государственных (муниципальных) учреждениях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2" w:name="Par714"/>
            <w:bookmarkEnd w:id="102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формы участия в капитале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я утратила силу. - Приказ Минфина России от 27.09.2017 N 148н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3" w:name="Par720"/>
            <w:bookmarkEnd w:id="103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 в международных организациях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4" w:name="Par725"/>
            <w:bookmarkEnd w:id="104"/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финансовые активы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ов Минфина России от 29.08.2014 N 89н, от 27.09.2017 N 148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5" w:name="Par731"/>
            <w:bookmarkEnd w:id="105"/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6" w:name="Par737"/>
            <w:bookmarkEnd w:id="106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алоговым доход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7" w:name="Par742"/>
            <w:bookmarkEnd w:id="107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собствен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8" w:name="Par747"/>
            <w:bookmarkEnd w:id="108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казания платных работ, услу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9" w:name="Par752"/>
            <w:bookmarkEnd w:id="109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уммам принудительного изъ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0" w:name="Par757"/>
            <w:bookmarkEnd w:id="110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оступлениям от бюдже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1" w:name="Par762"/>
            <w:bookmarkEnd w:id="111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2" w:name="Par767"/>
            <w:bookmarkEnd w:id="112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пераций с актив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3" w:name="Par772"/>
            <w:bookmarkEnd w:id="113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очим доход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4" w:name="Par777"/>
            <w:bookmarkEnd w:id="114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налоговых доход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5" w:name="Par782"/>
            <w:bookmarkEnd w:id="115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доходов от собственност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6" w:name="Par787"/>
            <w:bookmarkEnd w:id="116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доходов от оказания платных работ, услуг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7" w:name="Par792"/>
            <w:bookmarkEnd w:id="117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сумм принудительного изъят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8" w:name="Par797"/>
            <w:bookmarkEnd w:id="118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оступлениям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9" w:name="Par802"/>
            <w:bookmarkEnd w:id="119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оступлениям от наднациональных организаций и правительств иностранных государ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0" w:name="Par807"/>
            <w:bookmarkEnd w:id="120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оступлениям от международных финансовых организац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1" w:name="Par812"/>
            <w:bookmarkEnd w:id="121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страховых взносов на обязательное социальное страхование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2" w:name="Par817"/>
            <w:bookmarkEnd w:id="122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пераций с основными средствам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3" w:name="Par822"/>
            <w:bookmarkEnd w:id="123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пераций с нематериальными активам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4" w:name="Par827"/>
            <w:bookmarkEnd w:id="124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пераций с непроизведенными активам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5" w:name="Par832"/>
            <w:bookmarkEnd w:id="125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пераций с материальными запасам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6" w:name="Par837"/>
            <w:bookmarkEnd w:id="126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пераций с финансовыми активам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7" w:name="Par842"/>
            <w:bookmarkEnd w:id="127"/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прочих доход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евыясненным поступлениям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8" w:name="Par853"/>
            <w:bookmarkEnd w:id="128"/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выданным аванс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9" w:name="Par859"/>
            <w:bookmarkEnd w:id="129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0" w:name="Par864"/>
            <w:bookmarkEnd w:id="130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работам, услуг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1" w:name="Par869"/>
            <w:bookmarkEnd w:id="131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оступлению нефинансовых актив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2" w:name="Par874"/>
            <w:bookmarkEnd w:id="132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овым безвозмездным перечислениям организац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3" w:name="Par879"/>
            <w:bookmarkEnd w:id="133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овым безвозмездным перечислениям бюджет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4" w:name="Par884"/>
            <w:bookmarkEnd w:id="134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социальному обеспечен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5" w:name="Par889"/>
            <w:bookmarkEnd w:id="135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на приобретение ценных бумаг и иных финансовых влож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6" w:name="Par895"/>
            <w:bookmarkEnd w:id="136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рочим расход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оплате труд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7" w:name="Par907"/>
            <w:bookmarkEnd w:id="137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рочим выплат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8" w:name="Par912"/>
            <w:bookmarkEnd w:id="138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начислениям на выплаты по оплате труд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9" w:name="Par917"/>
            <w:bookmarkEnd w:id="139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услугам связ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0" w:name="Par922"/>
            <w:bookmarkEnd w:id="140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транспортным услуг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1" w:name="Par927"/>
            <w:bookmarkEnd w:id="141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коммунальным услуг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2" w:name="Par932"/>
            <w:bookmarkEnd w:id="142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арендной плате за пользование имущество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3" w:name="Par937"/>
            <w:bookmarkEnd w:id="143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работам, услугам по содержанию имуществ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4" w:name="Par942"/>
            <w:bookmarkEnd w:id="144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рочим работам, услуг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5" w:name="Par947"/>
            <w:bookmarkEnd w:id="145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риобретению основных сред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6" w:name="Par952"/>
            <w:bookmarkEnd w:id="146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риобретению нематериальн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7" w:name="Par957"/>
            <w:bookmarkEnd w:id="147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риобретению непроизведенн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8" w:name="Par962"/>
            <w:bookmarkEnd w:id="148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риобретению материальных запас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9" w:name="Par967"/>
            <w:bookmarkEnd w:id="149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овым безвозмездным перечислениям государственным и муниципальным организация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0" w:name="Par972"/>
            <w:bookmarkEnd w:id="150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овым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1" w:name="Par977"/>
            <w:bookmarkEnd w:id="151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овым перечислениям другим бюджетам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2" w:name="Par982"/>
            <w:bookmarkEnd w:id="152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3" w:name="Par987"/>
            <w:bookmarkEnd w:id="153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овым перечислениям международным организация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овым платежам (перечислениям) по обязательным видам страхова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4" w:name="Par997"/>
            <w:bookmarkEnd w:id="154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особиям по социальной помощи населению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5" w:name="Par1002"/>
            <w:bookmarkEnd w:id="155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особиям, выплачиваемым организациями сектора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6" w:name="Par1007"/>
            <w:bookmarkEnd w:id="156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на приобретение ценных бумаг, кроме акций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7" w:name="Par1013"/>
            <w:bookmarkEnd w:id="157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на приобретение акций и по иным формам участия в капитале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8" w:name="Par1019"/>
            <w:bookmarkEnd w:id="158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на приобретение иных финансов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9" w:name="Par1025"/>
            <w:bookmarkEnd w:id="159"/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оплате прочих расходов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ов Минфина России от 12.10.2012 N 134н, от 01.03.2016 N 16н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9.2017 N 148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0" w:name="Par1032"/>
            <w:bookmarkEnd w:id="160"/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кредитам, займам (ссуда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1" w:name="Par1038"/>
            <w:bookmarkEnd w:id="161"/>
            <w:r>
              <w:rPr>
                <w:rFonts w:cs="Times New Roman" w:ascii="Times New Roman" w:hAnsi="Times New Roman"/>
                <w:sz w:val="16"/>
                <w:szCs w:val="16"/>
              </w:rPr>
              <w:t>2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едоставленным кредитам, займам (ссуда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2" w:name="Par1043"/>
            <w:bookmarkEnd w:id="162"/>
            <w:r>
              <w:rPr>
                <w:rFonts w:cs="Times New Roman" w:ascii="Times New Roman" w:hAnsi="Times New Roman"/>
                <w:sz w:val="16"/>
                <w:szCs w:val="16"/>
              </w:rPr>
              <w:t>2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в рамках целевых иностранных кредитов (заимствований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3" w:name="Par1048"/>
            <w:bookmarkEnd w:id="163"/>
            <w:r>
              <w:rPr>
                <w:rFonts w:cs="Times New Roman" w:ascii="Times New Roman" w:hAnsi="Times New Roman"/>
                <w:sz w:val="16"/>
                <w:szCs w:val="16"/>
              </w:rPr>
              <w:t>2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дебиторами по государственным (муниципальным) гарант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4" w:name="Par1053"/>
            <w:bookmarkEnd w:id="164"/>
            <w:r>
              <w:rPr>
                <w:rFonts w:cs="Times New Roman" w:ascii="Times New Roman" w:hAnsi="Times New Roman"/>
                <w:sz w:val="16"/>
                <w:szCs w:val="16"/>
              </w:rPr>
              <w:t>2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бюджетным кредитам другим бюджетам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5" w:name="Par1058"/>
            <w:bookmarkEnd w:id="165"/>
            <w:r>
              <w:rPr>
                <w:rFonts w:cs="Times New Roman" w:ascii="Times New Roman" w:hAnsi="Times New Roman"/>
                <w:sz w:val="16"/>
                <w:szCs w:val="16"/>
              </w:rPr>
              <w:t>2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иными дебиторами по бюджетным кредит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6" w:name="Par1063"/>
            <w:bookmarkEnd w:id="166"/>
            <w:r>
              <w:rPr>
                <w:rFonts w:cs="Times New Roman" w:ascii="Times New Roman" w:hAnsi="Times New Roman"/>
                <w:sz w:val="16"/>
                <w:szCs w:val="16"/>
              </w:rPr>
              <w:t>2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займам (ссудам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7" w:name="Par1068"/>
            <w:bookmarkEnd w:id="167"/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8" w:name="Par1074"/>
            <w:bookmarkEnd w:id="168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9" w:name="Par1079"/>
            <w:bookmarkEnd w:id="169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работам, услуг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0" w:name="Par1084"/>
            <w:bookmarkEnd w:id="170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1" w:name="Par1089"/>
            <w:bookmarkEnd w:id="171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социальному обеспечен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2" w:name="Par1094"/>
            <w:bookmarkEnd w:id="172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прочим расход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3" w:name="Par1099"/>
            <w:bookmarkEnd w:id="173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заработной плате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4" w:name="Par1104"/>
            <w:bookmarkEnd w:id="174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прочим выплат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5" w:name="Par1109"/>
            <w:bookmarkEnd w:id="175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начислениям на выплаты по оплате труд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6" w:name="Par1114"/>
            <w:bookmarkEnd w:id="176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услуг связ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7" w:name="Par1119"/>
            <w:bookmarkEnd w:id="177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транспортных услуг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8" w:name="Par1124"/>
            <w:bookmarkEnd w:id="178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коммунальных услуг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9" w:name="Par1129"/>
            <w:bookmarkEnd w:id="179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арендной платы за пользование имущество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0" w:name="Par1134"/>
            <w:bookmarkEnd w:id="180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1" w:name="Par1139"/>
            <w:bookmarkEnd w:id="181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прочих работ, услуг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2" w:name="Par1144"/>
            <w:bookmarkEnd w:id="182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приобретению основных сред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3" w:name="Par1149"/>
            <w:bookmarkEnd w:id="183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приобретению нематериальн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4" w:name="Par1154"/>
            <w:bookmarkEnd w:id="184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приобретению материальных запас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5" w:name="Par1159"/>
            <w:bookmarkEnd w:id="185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пенсий, пособий и выплат по пенсионному, социальному и медицинскому страхованию насел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6" w:name="Par1164"/>
            <w:bookmarkEnd w:id="186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пособий по социальной помощи населению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7" w:name="Par1169"/>
            <w:bookmarkEnd w:id="187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пенсий, пособий, выплачиваемых организациями сектора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8" w:name="Par1174"/>
            <w:bookmarkEnd w:id="188"/>
            <w:r>
              <w:rPr>
                <w:rFonts w:cs="Times New Roman" w:ascii="Times New Roman" w:hAnsi="Times New Roman"/>
                <w:sz w:val="16"/>
                <w:szCs w:val="16"/>
              </w:rPr>
              <w:t>2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одотчетными лицами по оплате прочих расход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9" w:name="Par1179"/>
            <w:bookmarkEnd w:id="189"/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щербу и иным доход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компенсации затр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уммам принудительного изъ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щербу нефинансовым актив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иным доход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щербу основным средств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щербу нематериальным актив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щербу непроизведенным актив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щербу материальным запас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едостачам денежных сред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едостачам иных финансовых активов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иным доходам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четы с дебитор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0" w:name="Par1256"/>
            <w:bookmarkEnd w:id="190"/>
            <w:r>
              <w:rPr>
                <w:rFonts w:cs="Times New Roman" w:ascii="Times New Roman" w:hAnsi="Times New Roman"/>
                <w:sz w:val="16"/>
                <w:szCs w:val="16"/>
              </w:rPr>
              <w:t>Позиция исключена. - Приказ Минфина России от 29.08.2014 N 89н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1" w:name="Par1258"/>
            <w:bookmarkEnd w:id="191"/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финансовым органом по поступлениям в бюджет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2" w:name="Par1264"/>
            <w:bookmarkEnd w:id="192"/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финансовым органом по наличным денежным средствам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3" w:name="Par1270"/>
            <w:bookmarkEnd w:id="193"/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распределенным поступлениям к зачислению в бюджет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4" w:name="Par1276"/>
            <w:bookmarkEnd w:id="194"/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рочими дебиторами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5" w:name="Par1282"/>
            <w:bookmarkEnd w:id="195"/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учредителем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алоговым вычетам по НД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ДС по авансам полученным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ДС по приобретенным материальным ценностям, работам, услугам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ДС по авансам уплаченным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16.11.2016 N 20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6" w:name="Par1315"/>
            <w:bookmarkEnd w:id="196"/>
            <w:r>
              <w:rPr>
                <w:rFonts w:cs="Times New Roman" w:ascii="Times New Roman" w:hAnsi="Times New Roman"/>
                <w:sz w:val="16"/>
                <w:szCs w:val="16"/>
              </w:rPr>
              <w:t>Внутренние расчеты по поступлени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7" w:name="Par1321"/>
            <w:bookmarkEnd w:id="197"/>
            <w:r>
              <w:rPr>
                <w:rFonts w:cs="Times New Roman" w:ascii="Times New Roman" w:hAnsi="Times New Roman"/>
                <w:sz w:val="16"/>
                <w:szCs w:val="16"/>
              </w:rPr>
              <w:t>Внутренние расчеты по выбыти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8" w:name="Par1327"/>
            <w:bookmarkEnd w:id="198"/>
            <w:r>
              <w:rPr>
                <w:rFonts w:cs="Times New Roman" w:ascii="Times New Roman" w:hAnsi="Times New Roman"/>
                <w:sz w:val="16"/>
                <w:szCs w:val="16"/>
              </w:rPr>
              <w:t>Вложения в финансовые акти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9" w:name="Par1333"/>
            <w:bookmarkEnd w:id="199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ценные бумаги, кроме акц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0" w:name="Par1338"/>
            <w:bookmarkEnd w:id="200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акции и иные формы участия в капитал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1" w:name="Par1343"/>
            <w:bookmarkEnd w:id="201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иные финансовые актив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2" w:name="Par1348"/>
            <w:bookmarkEnd w:id="202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облига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3" w:name="Par1353"/>
            <w:bookmarkEnd w:id="203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вексел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4" w:name="Par1358"/>
            <w:bookmarkEnd w:id="204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иные ценные бумаги, кроме акц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5" w:name="Par1363"/>
            <w:bookmarkEnd w:id="205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ак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6" w:name="Par1368"/>
            <w:bookmarkEnd w:id="206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государственные (муниципальные) предприят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7" w:name="Par1373"/>
            <w:bookmarkEnd w:id="207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государственные (муниципальные) учрежд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8" w:name="Par1378"/>
            <w:bookmarkEnd w:id="208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иные формы участия в капитале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я утратила силу. - Приказ Минфина России от 27.09.2017 N 148н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9" w:name="Par1384"/>
            <w:bookmarkEnd w:id="209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международные организа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0" w:name="Par1389"/>
            <w:bookmarkEnd w:id="210"/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 в прочие финансовые активы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27.09.2017 N 148н)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. Обязательства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1" w:name="Par1402"/>
            <w:bookmarkEnd w:id="211"/>
            <w:r>
              <w:rPr>
                <w:rFonts w:cs="Times New Roman" w:ascii="Times New Roman" w:hAnsi="Times New Roman"/>
                <w:sz w:val="16"/>
                <w:szCs w:val="16"/>
              </w:rPr>
              <w:t>Расчеты с кредиторами по долговым обязательств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2" w:name="Par1408"/>
            <w:bookmarkEnd w:id="212"/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лговым обязательствам в рубл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3" w:name="Par1413"/>
            <w:bookmarkEnd w:id="213"/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лговым обязательствам по целевым иностранным кредитам (заимствования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4" w:name="Par1418"/>
            <w:bookmarkEnd w:id="214"/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государственным (муниципальным) гарант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5" w:name="Par1423"/>
            <w:bookmarkEnd w:id="215"/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лговым обязательствам в иностранной валю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6" w:name="Par1428"/>
            <w:bookmarkEnd w:id="216"/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бюджетами бюджетной системы Российской Федерации по привлеченным бюджетным кредит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7" w:name="Par1433"/>
            <w:bookmarkEnd w:id="217"/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кредиторами по государственным (муниципальным) ценным бумаг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8" w:name="Par1438"/>
            <w:bookmarkEnd w:id="218"/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иными кредиторами по государственному (муниципальному) долгу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9" w:name="Par1443"/>
            <w:bookmarkEnd w:id="219"/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заимствованиям, не являющимся государственным (муниципальным) долго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0" w:name="Par1448"/>
            <w:bookmarkEnd w:id="220"/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нятым обязательств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1" w:name="Par1454"/>
            <w:bookmarkEnd w:id="221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2" w:name="Par1459"/>
            <w:bookmarkEnd w:id="222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работам, услуг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3" w:name="Par1464"/>
            <w:bookmarkEnd w:id="223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оступлению нефинансовых актив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4" w:name="Par1469"/>
            <w:bookmarkEnd w:id="224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безвозмездным перечислениям организац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5" w:name="Par1474"/>
            <w:bookmarkEnd w:id="225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безвозмездным перечислениям бюджет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6" w:name="Par1479"/>
            <w:bookmarkEnd w:id="226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оциальному обеспечен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7" w:name="Par1484"/>
            <w:bookmarkEnd w:id="227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обретению ценных бумаг и по иным финансовым вложен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8" w:name="Par1489"/>
            <w:bookmarkEnd w:id="228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очим расход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9" w:name="Par1494"/>
            <w:bookmarkEnd w:id="229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заработной плате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0" w:name="Par1499"/>
            <w:bookmarkEnd w:id="230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очим выплат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1" w:name="Par1504"/>
            <w:bookmarkEnd w:id="231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ачислениям на выплаты по оплате труд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2" w:name="Par1509"/>
            <w:bookmarkEnd w:id="232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слугам связ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3" w:name="Par1514"/>
            <w:bookmarkEnd w:id="233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транспортным услуг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4" w:name="Par1519"/>
            <w:bookmarkEnd w:id="234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коммунальным услуг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5" w:name="Par1524"/>
            <w:bookmarkEnd w:id="235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рендной плате за пользование имущество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6" w:name="Par1529"/>
            <w:bookmarkEnd w:id="236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работам, услугам по содержанию имуществ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7" w:name="Par1534"/>
            <w:bookmarkEnd w:id="237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очим работам, услуг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8" w:name="Par1539"/>
            <w:bookmarkEnd w:id="238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обретению основных сред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9" w:name="Par1544"/>
            <w:bookmarkEnd w:id="239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обретению нематериальн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0" w:name="Par1549"/>
            <w:bookmarkEnd w:id="240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обретению непроизведенн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1" w:name="Par1554"/>
            <w:bookmarkEnd w:id="241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обретению материальных запас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2" w:name="Par1559"/>
            <w:bookmarkEnd w:id="242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безвозмездным перечислениям государственным и муниципальным организация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3" w:name="Par1564"/>
            <w:bookmarkEnd w:id="243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4" w:name="Par1569"/>
            <w:bookmarkEnd w:id="244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5" w:name="Par1574"/>
            <w:bookmarkEnd w:id="245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еречислениям наднациональным организациям и правительствам иностранных государ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6" w:name="Par1579"/>
            <w:bookmarkEnd w:id="246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еречислениям международным организация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7" w:name="Par1584"/>
            <w:bookmarkEnd w:id="247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8" w:name="Par1589"/>
            <w:bookmarkEnd w:id="248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особиям по социальной помощи населению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9" w:name="Par1594"/>
            <w:bookmarkEnd w:id="249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енсиям, пособиям, выплачиваемым организациями сектора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0" w:name="Par1599"/>
            <w:bookmarkEnd w:id="250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обретению ценных бумаг, кроме акц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1" w:name="Par1604"/>
            <w:bookmarkEnd w:id="251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обретению акций и по иным формам участия в капитале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2" w:name="Par1609"/>
            <w:bookmarkEnd w:id="252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обретению иных финансовых активо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3" w:name="Par1614"/>
            <w:bookmarkEnd w:id="253"/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очим расход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4" w:name="Par1619"/>
            <w:bookmarkEnd w:id="254"/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5" w:name="Par1625"/>
            <w:bookmarkEnd w:id="255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алогу на доходы физических лиц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6" w:name="Par1630"/>
            <w:bookmarkEnd w:id="256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7" w:name="Par1635"/>
            <w:bookmarkEnd w:id="257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алогу на прибыль организац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8" w:name="Par1640"/>
            <w:bookmarkEnd w:id="258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алогу на добавленную стоимость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9" w:name="Par1645"/>
            <w:bookmarkEnd w:id="259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очим платежам в бюджет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0" w:name="Par1650"/>
            <w:bookmarkEnd w:id="260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1" w:name="Par1655"/>
            <w:bookmarkEnd w:id="261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2" w:name="Par1660"/>
            <w:bookmarkEnd w:id="262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3" w:name="Par1665"/>
            <w:bookmarkEnd w:id="263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полнительным страховым взносам на пенсионное страхование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4" w:name="Par1670"/>
            <w:bookmarkEnd w:id="264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5" w:name="Par1675"/>
            <w:bookmarkEnd w:id="265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6" w:name="Par1680"/>
            <w:bookmarkEnd w:id="266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налогу на имущество организац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7" w:name="Par1685"/>
            <w:bookmarkEnd w:id="267"/>
            <w:r>
              <w:rPr>
                <w:rFonts w:cs="Times New Roman" w:ascii="Times New Roman" w:hAnsi="Times New Roman"/>
                <w:sz w:val="16"/>
                <w:szCs w:val="16"/>
              </w:rPr>
              <w:t>3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земельному налогу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8" w:name="Par1690"/>
            <w:bookmarkEnd w:id="268"/>
            <w:r>
              <w:rPr>
                <w:rFonts w:cs="Times New Roman" w:ascii="Times New Roman" w:hAnsi="Times New Roman"/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9" w:name="Par1697"/>
            <w:bookmarkEnd w:id="269"/>
            <w:r>
              <w:rPr>
                <w:rFonts w:cs="Times New Roman" w:ascii="Times New Roman" w:hAnsi="Times New Roman"/>
                <w:sz w:val="16"/>
                <w:szCs w:val="16"/>
              </w:rPr>
              <w:t>3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редствам, полученным во временное распоряжение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0" w:name="Par1703"/>
            <w:bookmarkEnd w:id="270"/>
            <w:r>
              <w:rPr>
                <w:rFonts w:cs="Times New Roman" w:ascii="Times New Roman" w:hAnsi="Times New Roman"/>
                <w:sz w:val="16"/>
                <w:szCs w:val="16"/>
              </w:rPr>
              <w:t>3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депонентами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1" w:name="Par1709"/>
            <w:bookmarkEnd w:id="271"/>
            <w:r>
              <w:rPr>
                <w:rFonts w:cs="Times New Roman" w:ascii="Times New Roman" w:hAnsi="Times New Roman"/>
                <w:sz w:val="16"/>
                <w:szCs w:val="16"/>
              </w:rPr>
              <w:t>3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держаниям из выплат по оплате труда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2" w:name="Par1715"/>
            <w:bookmarkEnd w:id="272"/>
            <w:r>
              <w:rPr>
                <w:rFonts w:cs="Times New Roman" w:ascii="Times New Roman" w:hAnsi="Times New Roman"/>
                <w:sz w:val="16"/>
                <w:szCs w:val="16"/>
              </w:rPr>
              <w:t>3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ведомственные расчеты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3" w:name="Par1721"/>
            <w:bookmarkEnd w:id="273"/>
            <w:r>
              <w:rPr>
                <w:rFonts w:cs="Times New Roman" w:ascii="Times New Roman" w:hAnsi="Times New Roman"/>
                <w:sz w:val="16"/>
                <w:szCs w:val="16"/>
              </w:rPr>
              <w:t>3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латежам из бюджета с финансовым органом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4" w:name="Par1727"/>
            <w:bookmarkEnd w:id="274"/>
            <w:r>
              <w:rPr>
                <w:rFonts w:cs="Times New Roman" w:ascii="Times New Roman" w:hAnsi="Times New Roman"/>
                <w:sz w:val="16"/>
                <w:szCs w:val="16"/>
              </w:rPr>
              <w:t>3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рочими кредиторами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5" w:name="Par1732"/>
            <w:bookmarkEnd w:id="275"/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выплате наличных дене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6" w:name="Par1738"/>
            <w:bookmarkEnd w:id="276"/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операциям на счетах органа, осуществляющего кассовое обслужи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7" w:name="Par1744"/>
            <w:bookmarkEnd w:id="277"/>
            <w:r>
              <w:rPr>
                <w:rFonts w:cs="Times New Roman" w:ascii="Times New Roman" w:hAnsi="Times New Roman"/>
                <w:sz w:val="16"/>
                <w:szCs w:val="16"/>
              </w:rPr>
              <w:t>3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операциям на счетах органа, осуществляющего кассовое обслужи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8" w:name="Par1749"/>
            <w:bookmarkEnd w:id="278"/>
            <w:r>
              <w:rPr>
                <w:rFonts w:cs="Times New Roman" w:ascii="Times New Roman" w:hAnsi="Times New Roman"/>
                <w:sz w:val="16"/>
                <w:szCs w:val="16"/>
              </w:rPr>
              <w:t>3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операциям бюджет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9" w:name="Par1754"/>
            <w:bookmarkEnd w:id="279"/>
            <w:r>
              <w:rPr>
                <w:rFonts w:cs="Times New Roman" w:ascii="Times New Roman" w:hAnsi="Times New Roman"/>
                <w:sz w:val="16"/>
                <w:szCs w:val="16"/>
              </w:rPr>
              <w:t>3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операциям бюджетных учрежден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0" w:name="Par1759"/>
            <w:bookmarkEnd w:id="280"/>
            <w:r>
              <w:rPr>
                <w:rFonts w:cs="Times New Roman" w:ascii="Times New Roman" w:hAnsi="Times New Roman"/>
                <w:sz w:val="16"/>
                <w:szCs w:val="16"/>
              </w:rPr>
              <w:t>3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операциям автономных учрежден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1" w:name="Par1764"/>
            <w:bookmarkEnd w:id="281"/>
            <w:r>
              <w:rPr>
                <w:rFonts w:cs="Times New Roman" w:ascii="Times New Roman" w:hAnsi="Times New Roman"/>
                <w:sz w:val="16"/>
                <w:szCs w:val="16"/>
              </w:rPr>
              <w:t>3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операциям иных организаций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2" w:name="Par1769"/>
            <w:bookmarkEnd w:id="282"/>
            <w:r>
              <w:rPr>
                <w:rFonts w:cs="Times New Roman" w:ascii="Times New Roman" w:hAnsi="Times New Roman"/>
                <w:sz w:val="16"/>
                <w:szCs w:val="16"/>
              </w:rPr>
              <w:t>Внутренние расчеты по поступлени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3" w:name="Par1775"/>
            <w:bookmarkEnd w:id="283"/>
            <w:r>
              <w:rPr>
                <w:rFonts w:cs="Times New Roman" w:ascii="Times New Roman" w:hAnsi="Times New Roman"/>
                <w:sz w:val="16"/>
                <w:szCs w:val="16"/>
              </w:rPr>
              <w:t>Внутренние расчеты по выбыти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4. Финансовый результат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4" w:name="Par1788"/>
            <w:bookmarkEnd w:id="284"/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 экономического су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12.10.2012 N 134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5" w:name="Par1796"/>
            <w:bookmarkEnd w:id="285"/>
            <w:r>
              <w:rPr>
                <w:rFonts w:cs="Times New Roman" w:ascii="Times New Roman" w:hAnsi="Times New Roman"/>
                <w:sz w:val="16"/>
                <w:szCs w:val="16"/>
              </w:rPr>
              <w:t>4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текущего финансового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доходо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6" w:name="Par1802"/>
            <w:bookmarkEnd w:id="286"/>
            <w:r>
              <w:rPr>
                <w:rFonts w:cs="Times New Roman" w:ascii="Times New Roman" w:hAnsi="Times New Roman"/>
                <w:sz w:val="16"/>
                <w:szCs w:val="16"/>
              </w:rPr>
              <w:t>4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текущего финансового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расходо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7" w:name="Par1808"/>
            <w:bookmarkEnd w:id="287"/>
            <w:r>
              <w:rPr>
                <w:rFonts w:cs="Times New Roman" w:ascii="Times New Roman" w:hAnsi="Times New Roman"/>
                <w:sz w:val="16"/>
                <w:szCs w:val="16"/>
              </w:rPr>
              <w:t>4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 прошлых отчетных пери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8" w:name="Par1814"/>
            <w:bookmarkEnd w:id="288"/>
            <w:r>
              <w:rPr>
                <w:rFonts w:cs="Times New Roman" w:ascii="Times New Roman" w:hAnsi="Times New Roman"/>
                <w:sz w:val="16"/>
                <w:szCs w:val="16"/>
              </w:rPr>
              <w:t>4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удущих пери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доходо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9" w:name="Par1820"/>
            <w:bookmarkEnd w:id="289"/>
            <w:r>
              <w:rPr>
                <w:rFonts w:cs="Times New Roman" w:ascii="Times New Roman" w:hAnsi="Times New Roman"/>
                <w:sz w:val="16"/>
                <w:szCs w:val="16"/>
              </w:rPr>
              <w:t>4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расходо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расходов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0" w:name="Par1832"/>
            <w:bookmarkEnd w:id="290"/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кассовым операциям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1" w:name="Par1838"/>
            <w:bookmarkEnd w:id="291"/>
            <w:r>
              <w:rPr>
                <w:rFonts w:cs="Times New Roman" w:ascii="Times New Roman" w:hAnsi="Times New Roman"/>
                <w:sz w:val="16"/>
                <w:szCs w:val="16"/>
              </w:rPr>
              <w:t>4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поступлен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2" w:name="Par1843"/>
            <w:bookmarkEnd w:id="292"/>
            <w:r>
              <w:rPr>
                <w:rFonts w:cs="Times New Roman" w:ascii="Times New Roman" w:hAnsi="Times New Roman"/>
                <w:sz w:val="16"/>
                <w:szCs w:val="16"/>
              </w:rPr>
              <w:t>4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выбытий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3" w:name="Par1848"/>
            <w:bookmarkEnd w:id="293"/>
            <w:r>
              <w:rPr>
                <w:rFonts w:cs="Times New Roman" w:ascii="Times New Roman" w:hAnsi="Times New Roman"/>
                <w:sz w:val="16"/>
                <w:szCs w:val="16"/>
              </w:rPr>
              <w:t>4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ошлых отчетных периодов по кассовому исполнению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4" w:name="Par1853"/>
            <w:bookmarkEnd w:id="294"/>
            <w:r>
              <w:rPr>
                <w:rFonts w:cs="Times New Roman" w:ascii="Times New Roman" w:hAnsi="Times New Roman"/>
                <w:sz w:val="16"/>
                <w:szCs w:val="16"/>
              </w:rPr>
              <w:t>Раздел 5. Санкционирование расходов хозяйствующего субъекта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ЦИОНИРОВА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5" w:name="Par1861"/>
            <w:bookmarkEnd w:id="295"/>
            <w:r>
              <w:rPr>
                <w:rFonts w:cs="Times New Roman" w:ascii="Times New Roman" w:hAnsi="Times New Roman"/>
                <w:sz w:val="16"/>
                <w:szCs w:val="16"/>
              </w:rPr>
              <w:t>5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ционирование по текущему финансовому год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6" w:name="Par1867"/>
            <w:bookmarkEnd w:id="296"/>
            <w:r>
              <w:rPr>
                <w:rFonts w:cs="Times New Roman" w:ascii="Times New Roman" w:hAnsi="Times New Roman"/>
                <w:sz w:val="16"/>
                <w:szCs w:val="16"/>
              </w:rPr>
              <w:t>5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ционирование по первому году, следующему за текущим (очередному финансовому году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7" w:name="Par1873"/>
            <w:bookmarkEnd w:id="297"/>
            <w:r>
              <w:rPr>
                <w:rFonts w:cs="Times New Roman" w:ascii="Times New Roman" w:hAnsi="Times New Roman"/>
                <w:sz w:val="16"/>
                <w:szCs w:val="16"/>
              </w:rPr>
              <w:t>5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ционирование по второму году, следующему за текущим (первому году, следующему за очередны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8" w:name="Par1879"/>
            <w:bookmarkEnd w:id="298"/>
            <w:r>
              <w:rPr>
                <w:rFonts w:cs="Times New Roman" w:ascii="Times New Roman" w:hAnsi="Times New Roman"/>
                <w:sz w:val="16"/>
                <w:szCs w:val="16"/>
              </w:rPr>
              <w:t>5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ционирование по второму году, следующему за очередны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ционирование на иные очередные года (за пределами планового период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9" w:name="Par1891"/>
            <w:bookmarkEnd w:id="299"/>
            <w:r>
              <w:rPr>
                <w:rFonts w:cs="Times New Roman" w:ascii="Times New Roman" w:hAnsi="Times New Roman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0" w:name="Par1897"/>
            <w:bookmarkEnd w:id="300"/>
            <w:r>
              <w:rPr>
                <w:rFonts w:cs="Times New Roman" w:ascii="Times New Roman" w:hAnsi="Times New Roman"/>
                <w:sz w:val="16"/>
                <w:szCs w:val="16"/>
              </w:rPr>
              <w:t>5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1" w:name="Par1902"/>
            <w:bookmarkEnd w:id="301"/>
            <w:r>
              <w:rPr>
                <w:rFonts w:cs="Times New Roman" w:ascii="Times New Roman" w:hAnsi="Times New Roman"/>
                <w:sz w:val="16"/>
                <w:szCs w:val="16"/>
              </w:rPr>
              <w:t>5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ы бюджетных обязательств к распределению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2" w:name="Par1907"/>
            <w:bookmarkEnd w:id="302"/>
            <w:r>
              <w:rPr>
                <w:rFonts w:cs="Times New Roman" w:ascii="Times New Roman" w:hAnsi="Times New Roman"/>
                <w:sz w:val="16"/>
                <w:szCs w:val="16"/>
              </w:rPr>
              <w:t>5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3" w:name="Par1912"/>
            <w:bookmarkEnd w:id="303"/>
            <w:r>
              <w:rPr>
                <w:rFonts w:cs="Times New Roman" w:ascii="Times New Roman" w:hAnsi="Times New Roman"/>
                <w:sz w:val="16"/>
                <w:szCs w:val="16"/>
              </w:rPr>
              <w:t>5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ые лимиты бюджетных обязатель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4" w:name="Par1917"/>
            <w:bookmarkEnd w:id="304"/>
            <w:r>
              <w:rPr>
                <w:rFonts w:cs="Times New Roman" w:ascii="Times New Roman" w:hAnsi="Times New Roman"/>
                <w:sz w:val="16"/>
                <w:szCs w:val="16"/>
              </w:rPr>
              <w:t>5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ные лимиты бюджетных обязательств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5" w:name="Par1922"/>
            <w:bookmarkEnd w:id="305"/>
            <w:r>
              <w:rPr>
                <w:rFonts w:cs="Times New Roman" w:ascii="Times New Roman" w:hAnsi="Times New Roman"/>
                <w:sz w:val="16"/>
                <w:szCs w:val="16"/>
              </w:rPr>
              <w:t>5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ы бюджетных обязательств в пут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6" w:name="Par1927"/>
            <w:bookmarkEnd w:id="306"/>
            <w:r>
              <w:rPr>
                <w:rFonts w:cs="Times New Roman" w:ascii="Times New Roman" w:hAnsi="Times New Roman"/>
                <w:sz w:val="16"/>
                <w:szCs w:val="16"/>
              </w:rPr>
              <w:t>5 0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лимиты бюджетных обязательст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7" w:name="Par1940"/>
            <w:bookmarkEnd w:id="307"/>
            <w:r>
              <w:rPr>
                <w:rFonts w:cs="Times New Roman" w:ascii="Times New Roman" w:hAnsi="Times New Roman"/>
                <w:sz w:val="16"/>
                <w:szCs w:val="16"/>
              </w:rPr>
              <w:t>5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обязательств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8" w:name="Par1945"/>
            <w:bookmarkEnd w:id="308"/>
            <w:r>
              <w:rPr>
                <w:rFonts w:cs="Times New Roman" w:ascii="Times New Roman" w:hAnsi="Times New Roman"/>
                <w:sz w:val="16"/>
                <w:szCs w:val="16"/>
              </w:rPr>
              <w:t>5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денежные обязательства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9" w:name="Par1951"/>
            <w:bookmarkEnd w:id="309"/>
            <w:r>
              <w:rPr>
                <w:rFonts w:cs="Times New Roman" w:ascii="Times New Roman" w:hAnsi="Times New Roman"/>
                <w:sz w:val="16"/>
                <w:szCs w:val="16"/>
              </w:rPr>
              <w:t>5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авансовые денежные обязательства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16.11.2016 N 20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0" w:name="Par1958"/>
            <w:bookmarkEnd w:id="310"/>
            <w:r>
              <w:rPr>
                <w:rFonts w:cs="Times New Roman" w:ascii="Times New Roman" w:hAnsi="Times New Roman"/>
                <w:sz w:val="16"/>
                <w:szCs w:val="16"/>
              </w:rPr>
              <w:t>5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е денежные обязательства к исполнению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16.11.2016 N 20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1" w:name="Par1965"/>
            <w:bookmarkEnd w:id="311"/>
            <w:r>
              <w:rPr>
                <w:rFonts w:cs="Times New Roman" w:ascii="Times New Roman" w:hAnsi="Times New Roman"/>
                <w:sz w:val="16"/>
                <w:szCs w:val="16"/>
              </w:rPr>
              <w:t>5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ные денежные обязательства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16.11.2016 N 20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2" w:name="Par1972"/>
            <w:bookmarkEnd w:id="312"/>
            <w:r>
              <w:rPr>
                <w:rFonts w:cs="Times New Roman" w:ascii="Times New Roman" w:hAnsi="Times New Roman"/>
                <w:sz w:val="16"/>
                <w:szCs w:val="16"/>
              </w:rPr>
              <w:t>5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мые обязатель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3" w:name="Par1979"/>
            <w:bookmarkEnd w:id="313"/>
            <w:r>
              <w:rPr>
                <w:rFonts w:cs="Times New Roman" w:ascii="Times New Roman" w:hAnsi="Times New Roman"/>
                <w:sz w:val="16"/>
                <w:szCs w:val="16"/>
              </w:rPr>
              <w:t>5 0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женные обязатель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4" w:name="Par1985"/>
            <w:bookmarkEnd w:id="314"/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5" w:name="Par1991"/>
            <w:bookmarkEnd w:id="315"/>
            <w:r>
              <w:rPr>
                <w:rFonts w:cs="Times New Roman" w:ascii="Times New Roman" w:hAnsi="Times New Roman"/>
                <w:sz w:val="16"/>
                <w:szCs w:val="16"/>
              </w:rPr>
              <w:t>5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бюджетные ассигнова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6" w:name="Par1996"/>
            <w:bookmarkEnd w:id="316"/>
            <w:r>
              <w:rPr>
                <w:rFonts w:cs="Times New Roman" w:ascii="Times New Roman" w:hAnsi="Times New Roman"/>
                <w:sz w:val="16"/>
                <w:szCs w:val="16"/>
              </w:rPr>
              <w:t>5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к распределению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7" w:name="Par2001"/>
            <w:bookmarkEnd w:id="317"/>
            <w:r>
              <w:rPr>
                <w:rFonts w:cs="Times New Roman" w:ascii="Times New Roman" w:hAnsi="Times New Roman"/>
                <w:sz w:val="16"/>
                <w:szCs w:val="16"/>
              </w:rPr>
              <w:t>5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8" w:name="Par2006"/>
            <w:bookmarkEnd w:id="318"/>
            <w:r>
              <w:rPr>
                <w:rFonts w:cs="Times New Roman" w:ascii="Times New Roman" w:hAnsi="Times New Roman"/>
                <w:sz w:val="16"/>
                <w:szCs w:val="16"/>
              </w:rPr>
              <w:t>5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ые бюджетные ассигнова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9" w:name="Par2011"/>
            <w:bookmarkEnd w:id="319"/>
            <w:r>
              <w:rPr>
                <w:rFonts w:cs="Times New Roman" w:ascii="Times New Roman" w:hAnsi="Times New Roman"/>
                <w:sz w:val="16"/>
                <w:szCs w:val="16"/>
              </w:rPr>
              <w:t>5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ные бюджетные ассигнова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0" w:name="Par2016"/>
            <w:bookmarkEnd w:id="320"/>
            <w:r>
              <w:rPr>
                <w:rFonts w:cs="Times New Roman" w:ascii="Times New Roman" w:hAnsi="Times New Roman"/>
                <w:sz w:val="16"/>
                <w:szCs w:val="16"/>
              </w:rPr>
              <w:t>5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в пут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1" w:name="Par2021"/>
            <w:bookmarkEnd w:id="321"/>
            <w:r>
              <w:rPr>
                <w:rFonts w:cs="Times New Roman" w:ascii="Times New Roman" w:hAnsi="Times New Roman"/>
                <w:sz w:val="16"/>
                <w:szCs w:val="16"/>
              </w:rPr>
              <w:t>5 0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ассигнования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2" w:name="Par2026"/>
            <w:bookmarkEnd w:id="322"/>
            <w:r>
              <w:rPr>
                <w:rFonts w:cs="Times New Roman" w:ascii="Times New Roman" w:hAnsi="Times New Roman"/>
                <w:sz w:val="16"/>
                <w:szCs w:val="16"/>
              </w:rPr>
              <w:t>Сметные (плановые, прогнозные)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расходов (выплат), видам доходов (поступлений)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29.08.2014 N 89н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3" w:name="Par2033"/>
            <w:bookmarkEnd w:id="323"/>
            <w:r>
              <w:rPr>
                <w:rFonts w:cs="Times New Roman" w:ascii="Times New Roman" w:hAnsi="Times New Roman"/>
                <w:sz w:val="16"/>
                <w:szCs w:val="16"/>
              </w:rPr>
              <w:t>Право на принятие обязатель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расходов (выплат) (обязательств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4" w:name="Par2039"/>
            <w:bookmarkEnd w:id="324"/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объем финансового обеспе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доходов (поступлений)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5" w:name="Par2045"/>
            <w:bookmarkEnd w:id="325"/>
            <w:r>
              <w:rPr>
                <w:rFonts w:cs="Times New Roman" w:ascii="Times New Roman" w:hAnsi="Times New Roman"/>
                <w:sz w:val="16"/>
                <w:szCs w:val="16"/>
              </w:rPr>
              <w:t>Получено финансового обеспе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ам доходов (поступлений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bookmarkStart w:id="326" w:name="Par2052"/>
      <w:bookmarkEnd w:id="326"/>
      <w:r>
        <w:rPr>
          <w:rFonts w:cs="Times New Roman" w:ascii="Times New Roman" w:hAnsi="Times New Roman"/>
          <w:sz w:val="16"/>
          <w:szCs w:val="16"/>
        </w:rPr>
        <w:t>ЗАБАЛАНСОВЫЕ СЧЕТ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6"/>
        <w:gridCol w:w="1342"/>
      </w:tblGrid>
      <w:tr>
        <w:trPr>
          <w:trHeight w:val="3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ч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</w:t>
            </w:r>
          </w:p>
        </w:tc>
      </w:tr>
      <w:tr>
        <w:trPr>
          <w:trHeight w:val="206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7" w:name="Par2058"/>
            <w:bookmarkEnd w:id="327"/>
            <w:r>
              <w:rPr>
                <w:rFonts w:cs="Times New Roman" w:ascii="Times New Roman" w:hAnsi="Times New Roman"/>
                <w:sz w:val="16"/>
                <w:szCs w:val="16"/>
              </w:rPr>
              <w:t>Имущество, полученное в поль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</w:tr>
      <w:tr>
        <w:trPr>
          <w:trHeight w:val="2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8" w:name="Par2060"/>
            <w:bookmarkEnd w:id="328"/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ценности, принятые на хран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</w:tr>
      <w:tr>
        <w:trPr>
          <w:trHeight w:val="21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9" w:name="Par2062"/>
            <w:bookmarkEnd w:id="329"/>
            <w:r>
              <w:rPr>
                <w:rFonts w:cs="Times New Roman" w:ascii="Times New Roman" w:hAnsi="Times New Roman"/>
                <w:sz w:val="16"/>
                <w:szCs w:val="16"/>
              </w:rPr>
              <w:t>Бланки строгой отчет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</w:tr>
      <w:tr>
        <w:trPr>
          <w:trHeight w:val="17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0" w:name="Par2064"/>
            <w:bookmarkEnd w:id="330"/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еплатежеспособных дебито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12.10.2012 N 134н)</w:t>
            </w:r>
          </w:p>
        </w:tc>
      </w:tr>
      <w:tr>
        <w:trPr>
          <w:trHeight w:val="20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1" w:name="Par2067"/>
            <w:bookmarkEnd w:id="331"/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2" w:name="Par2069"/>
            <w:bookmarkEnd w:id="332"/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</w:tr>
      <w:tr>
        <w:trPr>
          <w:trHeight w:val="1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3" w:name="Par2071"/>
            <w:bookmarkEnd w:id="333"/>
            <w:r>
              <w:rPr>
                <w:rFonts w:cs="Times New Roman" w:ascii="Times New Roman" w:hAnsi="Times New Roman"/>
                <w:sz w:val="16"/>
                <w:szCs w:val="16"/>
              </w:rPr>
              <w:t>Награды, призы, кубки и ценные подарки, сувени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</w:tr>
      <w:tr>
        <w:trPr>
          <w:trHeight w:val="168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12.10.2012 N 134н)</w:t>
            </w:r>
          </w:p>
        </w:tc>
      </w:tr>
      <w:tr>
        <w:trPr>
          <w:trHeight w:val="276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4" w:name="Par2074"/>
            <w:bookmarkEnd w:id="334"/>
            <w:r>
              <w:rPr>
                <w:rFonts w:cs="Times New Roman" w:ascii="Times New Roman" w:hAnsi="Times New Roman"/>
                <w:sz w:val="16"/>
                <w:szCs w:val="16"/>
              </w:rPr>
              <w:t>Путевки неоплаче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</w:tr>
      <w:tr>
        <w:trPr>
          <w:trHeight w:val="339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5" w:name="Par2076"/>
            <w:bookmarkEnd w:id="335"/>
            <w:r>
              <w:rPr>
                <w:rFonts w:cs="Times New Roman" w:ascii="Times New Roman" w:hAnsi="Times New Roman"/>
                <w:sz w:val="16"/>
                <w:szCs w:val="16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</w:tr>
      <w:tr>
        <w:trPr>
          <w:trHeight w:val="219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6" w:name="Par2078"/>
            <w:bookmarkEnd w:id="336"/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нения обязатель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7" w:name="Par2080"/>
            <w:bookmarkEnd w:id="337"/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и муниципальные гарант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8" w:name="Par2082"/>
            <w:bookmarkEnd w:id="338"/>
            <w:r>
              <w:rPr>
                <w:rFonts w:cs="Times New Roman" w:ascii="Times New Roman" w:hAnsi="Times New Roman"/>
                <w:sz w:val="16"/>
                <w:szCs w:val="16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9" w:name="Par2084"/>
            <w:bookmarkEnd w:id="339"/>
            <w:r>
              <w:rPr>
                <w:rFonts w:cs="Times New Roman" w:ascii="Times New Roman" w:hAnsi="Times New Roman"/>
                <w:sz w:val="16"/>
                <w:szCs w:val="16"/>
              </w:rPr>
              <w:t>Экспериментальные устрой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0" w:name="Par2086"/>
            <w:bookmarkEnd w:id="340"/>
            <w:r>
              <w:rPr>
                <w:rFonts w:cs="Times New Roman" w:ascii="Times New Roman" w:hAnsi="Times New Roman"/>
                <w:sz w:val="16"/>
                <w:szCs w:val="16"/>
              </w:rPr>
              <w:t>Расчетные документы, ожидающие испол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1" w:name="Par2088"/>
            <w:bookmarkEnd w:id="341"/>
            <w:r>
              <w:rPr>
                <w:rFonts w:cs="Times New Roman" w:ascii="Times New Roman" w:hAnsi="Times New Roman"/>
                <w:sz w:val="16"/>
                <w:szCs w:val="16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2" w:name="Par2090"/>
            <w:bookmarkEnd w:id="342"/>
            <w:r>
              <w:rPr>
                <w:rFonts w:cs="Times New Roman" w:ascii="Times New Roman" w:hAnsi="Times New Roman"/>
                <w:sz w:val="16"/>
                <w:szCs w:val="16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3" w:name="Par2092"/>
            <w:bookmarkEnd w:id="343"/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денежн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16.11.2016 N 209н)</w:t>
            </w:r>
          </w:p>
        </w:tc>
      </w:tr>
      <w:tr>
        <w:trPr>
          <w:trHeight w:val="28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3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4" w:name="Par2095"/>
            <w:bookmarkEnd w:id="344"/>
            <w:r>
              <w:rPr>
                <w:rFonts w:cs="Times New Roman" w:ascii="Times New Roman" w:hAnsi="Times New Roman"/>
                <w:sz w:val="16"/>
                <w:szCs w:val="16"/>
              </w:rPr>
              <w:t>Выбытия денежн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16.11.2016 N 209н)</w:t>
            </w:r>
          </w:p>
        </w:tc>
      </w:tr>
      <w:tr>
        <w:trPr>
          <w:trHeight w:val="19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5" w:name="Par2098"/>
            <w:bookmarkEnd w:id="345"/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 бюджета прошлых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6" w:name="Par2100"/>
            <w:bookmarkEnd w:id="346"/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, невостребованная кредитор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фина России от 12.10.2012 N 134н)</w:t>
            </w:r>
          </w:p>
        </w:tc>
      </w:tr>
      <w:tr>
        <w:trPr>
          <w:trHeight w:val="34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bookmarkStart w:id="347" w:name="Par2103"/>
            <w:bookmarkEnd w:id="347"/>
            <w:r>
              <w:rPr>
                <w:rFonts w:cs="Times New Roman" w:ascii="Times New Roman" w:hAnsi="Times New Roman"/>
                <w:sz w:val="16"/>
                <w:szCs w:val="16"/>
              </w:rPr>
              <w:t>Основные средства стоимостью до 10000 рублей включительно в эксплуат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8" w:name="Par2105"/>
            <w:bookmarkEnd w:id="348"/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9" w:name="Par2107"/>
            <w:bookmarkEnd w:id="349"/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е издания для поль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0" w:name="Par2109"/>
            <w:bookmarkEnd w:id="350"/>
            <w:r>
              <w:rPr>
                <w:rFonts w:cs="Times New Roman" w:ascii="Times New Roman" w:hAnsi="Times New Roman"/>
                <w:sz w:val="16"/>
                <w:szCs w:val="16"/>
              </w:rPr>
              <w:t>Имущество, переданное в доверительное управ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1" w:name="Par2111"/>
            <w:bookmarkEnd w:id="351"/>
            <w:r>
              <w:rPr>
                <w:rFonts w:cs="Times New Roman" w:ascii="Times New Roman" w:hAnsi="Times New Roman"/>
                <w:sz w:val="16"/>
                <w:szCs w:val="16"/>
              </w:rPr>
              <w:t>Имущество, переданное в возмездное пользование (аренд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2" w:name="Par2113"/>
            <w:bookmarkEnd w:id="352"/>
            <w:r>
              <w:rPr>
                <w:rFonts w:cs="Times New Roman" w:ascii="Times New Roman" w:hAnsi="Times New Roman"/>
                <w:sz w:val="16"/>
                <w:szCs w:val="16"/>
              </w:rPr>
              <w:t>Имущество, переданное в безвозмездное поль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3" w:name="Par2115"/>
            <w:bookmarkEnd w:id="353"/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93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275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4" w:name="Par2118"/>
            <w:bookmarkEnd w:id="354"/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исполнению денежных обязательств через треть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29.08.2014 N 89н)</w:t>
            </w:r>
          </w:p>
        </w:tc>
      </w:tr>
      <w:tr>
        <w:trPr>
          <w:trHeight w:val="19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5" w:name="Par2121"/>
            <w:bookmarkEnd w:id="355"/>
            <w:r>
              <w:rPr>
                <w:rFonts w:cs="Times New Roman" w:ascii="Times New Roman" w:hAnsi="Times New Roman"/>
                <w:sz w:val="16"/>
                <w:szCs w:val="16"/>
              </w:rPr>
              <w:t>Акции по номинальной сто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292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06.08.2015 N 124н)</w:t>
            </w:r>
          </w:p>
        </w:tc>
      </w:tr>
      <w:tr>
        <w:trPr>
          <w:trHeight w:val="21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6" w:name="Par2124"/>
            <w:bookmarkEnd w:id="356"/>
            <w:r>
              <w:rPr>
                <w:rFonts w:cs="Times New Roman" w:ascii="Times New Roman" w:hAnsi="Times New Roman"/>
                <w:sz w:val="16"/>
                <w:szCs w:val="16"/>
              </w:rPr>
              <w:t>Активы в управляющих компа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01.03.2016 N 16н)</w:t>
            </w:r>
          </w:p>
        </w:tc>
      </w:tr>
      <w:tr>
        <w:trPr>
          <w:trHeight w:val="203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7" w:name="Par2127"/>
            <w:bookmarkEnd w:id="357"/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, реализуемые организаци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дено Приказом Минфина России от 16.11.2016 N 209н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ОКУМЕНТООБОР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бюджетного и налогового учета, а также своевременной сдачи установленной финансовой, статистической и налоговой отчетности представлять в бухгалтерскую службу документы, а именно:</w:t>
      </w:r>
    </w:p>
    <w:tbl>
      <w:tblPr>
        <w:tblW w:w="98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0"/>
        <w:gridCol w:w="2587"/>
        <w:gridCol w:w="2374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и из приказов:</w:t>
            </w:r>
          </w:p>
          <w:p>
            <w:pPr>
              <w:pStyle w:val="Normal"/>
              <w:rPr/>
            </w:pPr>
            <w:r>
              <w:rPr/>
              <w:t xml:space="preserve">- о назначении, переводе, </w:t>
            </w:r>
          </w:p>
          <w:p>
            <w:pPr>
              <w:pStyle w:val="Normal"/>
              <w:rPr/>
            </w:pPr>
            <w:r>
              <w:rPr/>
              <w:t xml:space="preserve">- увольнении работников </w:t>
            </w:r>
          </w:p>
          <w:p>
            <w:pPr>
              <w:pStyle w:val="Normal"/>
              <w:rPr/>
            </w:pPr>
            <w:r>
              <w:rPr/>
              <w:t xml:space="preserve">-о предоставлении отпусков, денежной компенсации </w:t>
            </w:r>
          </w:p>
          <w:p>
            <w:pPr>
              <w:pStyle w:val="Normal"/>
              <w:jc w:val="both"/>
              <w:rPr/>
            </w:pPr>
            <w:r>
              <w:rPr/>
              <w:t>-о направлении в командировк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ющий день после подписания приказов </w:t>
            </w:r>
          </w:p>
          <w:p>
            <w:pPr>
              <w:pStyle w:val="Normal"/>
              <w:rPr/>
            </w:pPr>
            <w:r>
              <w:rPr/>
              <w:t>В день увольнения</w:t>
            </w:r>
          </w:p>
          <w:p>
            <w:pPr>
              <w:pStyle w:val="Normal"/>
              <w:rPr/>
            </w:pPr>
            <w:r>
              <w:rPr/>
              <w:t>Не позднее 3 дней до последнего рабочего дня</w:t>
            </w:r>
          </w:p>
          <w:p>
            <w:pPr>
              <w:pStyle w:val="Normal"/>
              <w:rPr/>
            </w:pPr>
            <w:r>
              <w:rPr/>
              <w:t>Не позже чем за три дня до начала командир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- управляющий делами администрац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стки временной нетрудоспособ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2 дня до срока начисления заработной плат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ление на получение авансов </w:t>
            </w:r>
          </w:p>
          <w:p>
            <w:pPr>
              <w:pStyle w:val="Normal"/>
              <w:jc w:val="both"/>
              <w:rPr/>
            </w:pPr>
            <w:r>
              <w:rPr/>
              <w:t>- на хозяйственные расх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командировочные расход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2 дня до получения</w:t>
            </w:r>
          </w:p>
          <w:p>
            <w:pPr>
              <w:pStyle w:val="Normal"/>
              <w:jc w:val="both"/>
              <w:rPr/>
            </w:pPr>
            <w:r>
              <w:rPr/>
              <w:t>За 2 дня до начала командир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ансовые отчеты об израсходовании подотчетных сумм </w:t>
            </w:r>
          </w:p>
          <w:p>
            <w:pPr>
              <w:pStyle w:val="Normal"/>
              <w:jc w:val="both"/>
              <w:rPr/>
            </w:pPr>
            <w:r>
              <w:rPr/>
              <w:t>- на хозяйствен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- на командировочные расхо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лучения денеж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В течение 3 дней после возвращения из командир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адные, счета-фактуры и др. документы, подтверждающие поступление материальных ценност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нь поступления материальных ценнос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ы на предоставление услуг, по приобретению товароматериальных ценностей (нефинансовых и финансовых активов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едующий день после заключения договора, но не позднее пятого числа следующего за отчетным месяцем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контрактный управляющ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ы выполненных рабо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дующий день после их подпис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ель учета использования рабочего времен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 числа и 30 число каждого месяц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 бухгалте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мера страховых свидетельств государственного пенсионного фон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ледующий день после их оформ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ы, предоставляемые работниками, подтверждающие об изменении статуса как гражданина (место жительства, социальное положение), семейное положение, данных паспорта, иного документа, ИНН и прочего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 следующего за отчетны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- управляющий делами администрац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 о приеме и расходовании товароматериальных ценностей, перемещения и списания основных средств, материальных запа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-го числа следующего за отчетным месяц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главный бухгалте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ы касси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– бухгалтер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совую книг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-го числа, следующего за отчетным месяц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– бухгалтер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юджетных регистров, систематизирующих первичные документы</w:t>
            </w:r>
          </w:p>
          <w:p>
            <w:pPr>
              <w:pStyle w:val="Normal"/>
              <w:rPr/>
            </w:pPr>
            <w:r>
              <w:rPr/>
              <w:t xml:space="preserve">- журналы операций бюджетного учет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мере совершения операций до 15 числа месяца следующего за отчетным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главный бухгалте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юджетных регистров систематизирующих первичные докумен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главная книг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1С «Бухгалтерия» ежемесячно по мере совершения операций, по 1С «Бюджет поселения» ежемесячно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– главный бухгалтер Консультант – экономи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тевые лист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итель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е налогов на з/плат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числа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– бухгалтер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в Ф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числа каждого кварт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– бухгалтер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ость в Пенсионный фонд РВС-1 и индивидуальный с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рокам ПФ ежекварталь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– бухгалтер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ость в Пенсионный фонд СЗВ-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до 15 чис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- бухгалте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е отче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рокам стат.упр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главный бухгалте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ные ведомости по основным средствам, материальным запасам, имуществу казн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 каждого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главный бухгалте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ьный отч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15 чис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главный бухгалте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ная карточка учета основных средст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– главный бухгалтер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НДФЛ (годово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– бухгалтер 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6-НДФ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– бухгалтер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ложение о порядке отражения в бухгалтерском учет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 отчетности событий после отчетной даты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1. Настоящее положение разработано в соответствии с п. 6 Инструкции по применению Единого плана счетов бухгалтерского учета, утвержденной Приказом Минфина РФ от 01.12.2010 № 157н и устанавливает порядок отражения в бухгалтерском учете и отчетности событий после отчетной даты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1.2. Лицом, ответственным за принятие решения об отражении в учете и отчетности операций после отчетной даты является главный специалист - главный бухгалтер поселения</w:t>
      </w:r>
      <w:r>
        <w:rPr>
          <w:i/>
          <w:iCs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нятие событий после отчетной д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2.1. Событием после отчетной даты признается факт хозяйственной жизни поселения, который оказал или может оказать влияние на финансовое состояние, движение денежных средств или результаты деятельности поселения и который имел место в период между отчетной датой и датой подписания бухгалтерской отчетности за отчетный го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Датой подписания бухгалтерской отчетности считается дата за два рабочих дня до дня представления отчетност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бытие после отчетной даты может быть корректирующим и не корректирующи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Корректирующее событие после отчетной даты признается существенным, если без знания о нем пользователями бухгалтерской отчетности невозможна достоверная оценка финансового состояния, движения денежных средств или результатов деятельности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енность события после отчетной даты поселения определяет самостоятельно исходя из общих требований к бухгалтерской отчетности.</w:t>
      </w:r>
      <w:r>
        <w:rPr>
          <w:i/>
          <w:i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2. К корректирующим событиям после отчетной даты относятся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бытия, хозяйственные условия, в которых поселение вело свою деятельность, существовавшие на отчетную дату и завершившиеся до даты подписания бухгалтерской отчетности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рекращение деятельности дебитора организации, если до даты подписания бухгалтерской отчетности получено уведомление налоговой инспекции об исключение юридического лица из ЕГРЮЛ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получение свидетельства о государственной регистрации права оперативного управления или права собственности на введенные в эксплуатацию или находящиеся в пользовании объекты недвижимого имущества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произведенная после отчетной даты оценка активов, результаты которой свидетельствуют об устойчивом и существенном снижении их стоимости, определенной по состоянию на отчетную дату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корректировка сумм ущерба, если до даты представления отчетности получено судебное решение уточняющее суммы нанесенного ущерб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 Формирование резерва предстоящих расходов по судебным искам, если иск представлен до даты подписания отчетност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обнаружение после отчетной даты существенной ошибки в бухгалтерском учете или нарушения законодательства при осуществлении деятельности поселения, которые ведут к искажению бухгалтерской отчетности за отчетный период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3. Не корректирующие события - События, свидетельствующие о возникших после отчетной даты хозяйственных условиях, в которых поселение будет вести свою деятельность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крупная сделка, связанная с приобретением и выбытием основных средств и финансовых вложени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пожар, авария, стихийное бедствие или другая чрезвычайная ситуация, в результате которой уничтожена значительная часть активов поселе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прекращение существенной части основной деятельности поселения, если это нельзя было предвидеть по состоянию на отчетную дату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существенное увеличение или снижение стоимости основных средств, если это имело место после отчетной даты и приводящее к изменению сумм налогов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изменение кадастровой стоимости земельных участков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непрогнозируемое изменение курсов иностранных валют после отчетной даты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действия органов государственной власти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57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тражение событий после отчетной даты и их последствий в бухгалтерской отчетности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3.1. Существенное корректирующее событие после отчетной даты подлежит отражению в бухгалтерском учете и годовой бухгалтерской отчетности независимо от положительного или отрицательного его характера для посе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 Последствия события после отчетной даты отражаются в бухгалтерском учете и отчетности путем уточнения данных о соответствующих активах, обязательствах, доходах и расходах учреждения, либо путем раскрытия соответствующей информаци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3.При составлении бухгалтерской отчетности поселения оценивает последствия события после отчетной даты в денежном выражении. Для оценки в денежном выражении последствий события после отчетной даты делается соответствующий расчет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4.Данные об активах, обязательствах, доходах и расходах поселения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поселение вело свою деятельность, или свидетельствующих о возникших после отчетной даты хозяйственных условий, в которых поселение ведет свою деятельность, и тем самым невозможности применения допущения непрерывности деятельности к деятельности поселения в целом или какой-либо существенной ее части.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5. Порядок расчета и отражения в бухгалтерском учете и отчетности налоговых последствий корректирующих событий после отчетной даты, предусмотренных настоящим пунктом, устанавливается отдельным положением по бухгалтерскому учету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6. При наступлении события после отчетной даты в бухгалтерском учете периода, следующего за отчетным, производится сторнировочная (или обратная) запись на сумму, отраженную в бухгалтерском учете отчетного периода в соответствии с настоящим пунктом. Одновременно в бухгалтерском учете периода, следующего за отчетным, в общем порядке делается запись, отражающая это событ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7 Не корректирующее событие после отчетной даты, свидетельствующее о возникших после отчетной даты хозяйственных условиях, в которых поселение ведет свою деятельность, раскрывается в пояснительной записке к бухгалтерскому балансу. При этом в отчетном периоде никакие записи в бухгалтерском (синтетическом и аналитическом) учете не производятся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 наступлении события после отчетной даты в бухгалтерском учете периода, следующего за отчетным, в общем порядке делается запись, отражающая это событ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Информация, раскрываемая в пояснительной записке к бухгалтерскому балансу должна включать краткое описание характера события после отчетной даты и оценку его последствий в денежном выражении. Если возможность оценить последствия события после отчетной даты в денежном выражении отсутствует, то поселение должно указать на это. </w:t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если в период между датой подписания бухгалтерской отчетности и датой ее утверждения в установленном порядке получена новая информация о событиях после отчетной даты, раскрытых в бухгалтерской отчетности, представленной пользователям, и (или) произошли (выявлены) события, которые могут оказать существенное влияние на финансовое состояние, движение денежных средств или результаты деятельности организации, то организация информирует об этом лиц, которым была представлена данная бухгалтерская отчетность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>
          <w:b/>
        </w:rPr>
        <w:t xml:space="preserve">Положение «О служебных командировках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Настоящий порядок осуществления контроля за расходованием средств, выделенных на командировочные расходы, разработан на основе законодательства РФ и является правовым актом, обязательным для исполнения.</w:t>
      </w:r>
    </w:p>
    <w:p>
      <w:pPr>
        <w:pStyle w:val="Normal"/>
        <w:ind w:firstLine="709"/>
        <w:jc w:val="both"/>
        <w:rPr/>
      </w:pPr>
      <w:r>
        <w:rPr/>
        <w:t>2.Работники направляются в командировки по распоряжению главы поселения на определенный срок для выполнения служебного задания вне места постоянной работы. Цель командировки определяется начальником и указывается в служебном задании.</w:t>
      </w:r>
    </w:p>
    <w:p>
      <w:pPr>
        <w:pStyle w:val="Normal"/>
        <w:ind w:firstLine="709"/>
        <w:jc w:val="both"/>
        <w:rPr/>
      </w:pPr>
      <w:r>
        <w:rPr/>
        <w:t>3.Командировки работников в вышестоящие в порядке подчиненности организации осуществляется по вызову руководителя этой организации или по согласованию с ним.</w:t>
      </w:r>
    </w:p>
    <w:p>
      <w:pPr>
        <w:pStyle w:val="Normal"/>
        <w:ind w:firstLine="709"/>
        <w:jc w:val="both"/>
        <w:rPr/>
      </w:pPr>
      <w:r>
        <w:rPr/>
        <w:t>4.Срок командировки определяется главой Левобережного сельского поселения.</w:t>
      </w:r>
    </w:p>
    <w:p>
      <w:pPr>
        <w:pStyle w:val="Normal"/>
        <w:ind w:firstLine="709"/>
        <w:jc w:val="both"/>
        <w:rPr/>
      </w:pPr>
      <w:r>
        <w:rPr/>
        <w:t>5.Днем выезда в командировку считается день отправления поезда, автобуса или другого транспортного средства из места постоянной работы командированного, а днем приезда – день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 часов и позднее последующие сутки.</w:t>
      </w:r>
    </w:p>
    <w:p>
      <w:pPr>
        <w:pStyle w:val="Normal"/>
        <w:ind w:firstLine="709"/>
        <w:jc w:val="both"/>
        <w:rPr/>
      </w:pPr>
      <w:r>
        <w:rPr/>
        <w:t xml:space="preserve">6.На работников, находящихся в командировке, распространяется режим рабочего времени и времени отдыха тех учреждений, предприятий в которые они откомандированы. Оплата труда работников в случае привлечения к работе в выходные или праздничные дни производится в двойном размере. Вопрос о явке на работу в день отъезда в командировку и в день прибытия из командировки решается по договоренности с главой поселения. </w:t>
      </w:r>
    </w:p>
    <w:p>
      <w:pPr>
        <w:pStyle w:val="Normal"/>
        <w:ind w:firstLine="709"/>
        <w:jc w:val="both"/>
        <w:rPr/>
      </w:pPr>
      <w:r>
        <w:rPr/>
        <w:t>7.За период нахождения работника в командировке за ним сохраняется место работы (должность и средний заработок за период нахождения в командировке, в том числе и время нахождения в пути.</w:t>
      </w:r>
    </w:p>
    <w:p>
      <w:pPr>
        <w:pStyle w:val="Normal"/>
        <w:ind w:firstLine="709"/>
        <w:jc w:val="both"/>
        <w:rPr/>
      </w:pPr>
      <w:r>
        <w:rPr/>
        <w:t>8.Командированному работнику возмещаются расходы по найму жилого помещения и проезду к месту командировки и обратно, к месту постоянной работы, а также выплачиваются дополнительные расходы, связанные с проживанием вне места постоянного жительства (суточные), а также иные расходы, произведенные работником с разрешения или ведома главы поселения. Суточные возмещаются работнику в размере 100 рублей за каждый день нахождения в командировке, включая выходные и нерабочие праздничные дни, а также за дни нахождения в пути, в соответствии с Постановлением Правительства РФ от 02.10.2002г. № 729 «О размерах возмещения расходов, связанных со служебными командировками на территории РФ, работникам организаций, финансируемых за счет федерального бюджета». Расходы по найму жилого помещения возмещаются в размере фактических, подтвержденных документально расходов. Если документов, подтверждающих оплату стоимости проживания работник не может предъявить, ему выплачивается 12 рублей в сутки. Расходы по проезду к месту командировки и обратно, к месту постоянной работы, возмещаются командированному работнику в размере: стоимости проезда воздушным, железнодорожным, водным и автомобильным транспортом общего пользования (кроме такси), включая страховые платежи по государственному обязательному страхованию пассажиров на транспорте, оплату услуг по предварительной продаже проездных документов, расходов за пользование в поездах постельными принадлежностями. Командированному работнику оплачиваются расходы по проезду транспортом общего пользования.</w:t>
      </w:r>
    </w:p>
    <w:p>
      <w:pPr>
        <w:pStyle w:val="Normal"/>
        <w:ind w:firstLine="709"/>
        <w:jc w:val="both"/>
        <w:rPr/>
      </w:pPr>
      <w:r>
        <w:rPr/>
        <w:t>9.Командированному работнику перед отъездом в командировку выдается денежный аванс в пределах сумм, причитающихся на оплату проезда, расходов по найму жилого помещения и суточных.</w:t>
      </w:r>
    </w:p>
    <w:p>
      <w:pPr>
        <w:pStyle w:val="Normal"/>
        <w:ind w:firstLine="709"/>
        <w:jc w:val="both"/>
        <w:rPr/>
      </w:pPr>
      <w:r>
        <w:rPr/>
        <w:t xml:space="preserve">10.В течение 3 дней по возвращении из командировки работник обязан представить авансовый отчет об израсходованных в связи с командировкой суммах. К авансовому отчету прилагается командировочное удостоверение, оформленное в установленном порядке, документы о найме жилого помещения и фактических расходах по проезду, отчет о выполненной работе.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1418"/>
        </w:tabs>
        <w:ind w:left="136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5">
    <w:name w:val="Комментарий"/>
    <w:basedOn w:val="Style24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+ 1"/>
    <w:basedOn w:val="Style23"/>
    <w:next w:val="Style23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BCE0580FF7273C9DE2252269AC9313CE272B51F313B04AB5C372A58UFmEI" TargetMode="External"/><Relationship Id="rId3" Type="http://schemas.openxmlformats.org/officeDocument/2006/relationships/hyperlink" Target="consultantplus://offline/main?base=ROS;n=107750;fld=134;dst=100357" TargetMode="External"/><Relationship Id="rId4" Type="http://schemas.openxmlformats.org/officeDocument/2006/relationships/hyperlink" Target="consultantplus://offline/main?base=ROS;n=107750;fld=134;dst=100357" TargetMode="External"/><Relationship Id="rId5" Type="http://schemas.openxmlformats.org/officeDocument/2006/relationships/hyperlink" Target="consultantplus://offline/main?base=ROS;n=107750;fld=134;dst=100357" TargetMode="External"/><Relationship Id="rId6" Type="http://schemas.openxmlformats.org/officeDocument/2006/relationships/hyperlink" Target="consultantplus://offline/main?base=ROS;n=107750;fld=134;dst=1003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9:00Z</dcterms:created>
  <dc:creator>User</dc:creator>
  <dc:description/>
  <cp:keywords/>
  <dc:language>en-US</dc:language>
  <cp:lastModifiedBy>user</cp:lastModifiedBy>
  <cp:lastPrinted>2020-04-08T14:28:00Z</cp:lastPrinted>
  <dcterms:modified xsi:type="dcterms:W3CDTF">2020-04-27T10:44:00Z</dcterms:modified>
  <cp:revision>4</cp:revision>
  <dc:subject/>
  <dc:title>Отдел финансов администрации Борисоглебского муниципального округа</dc:title>
</cp:coreProperties>
</file>