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6"/>
        <w:rPr/>
      </w:pPr>
      <w:r>
        <w:rPr>
          <w:rFonts w:cs="Times New Roman" w:ascii="Times New Roman" w:hAnsi="Times New Roman"/>
          <w:sz w:val="28"/>
          <w:szCs w:val="28"/>
        </w:rPr>
        <w:t>Приложение 3 к постановлению Администрации Тутаевского муниципального района</w:t>
      </w:r>
    </w:p>
    <w:p>
      <w:pPr>
        <w:pStyle w:val="Normal"/>
        <w:autoSpaceDE w:val="false"/>
        <w:ind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т ___________ №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ссортимент реализуемых на ярмарке товаров и услуг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Саженцы, семе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адовый инвентарь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Удобрен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Грунт для растен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Расса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Изделия народных промысл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Продовольственные товар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дательством на ярмарке запрещена реализация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когольной и спиртосодержащей продукции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ервированных продуктов домашнего приготовления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линарных изделий из мяса, рыбы, кондитерских изделий, приготовленных в домашних условиях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ясных и рыбных полуфабрикатов непромышленного производства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ского питания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вольственного сырья и пищевых продуктов без предоставления покупателю упаковочных материалов (бумага, пакеты и др.)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вольственного сырья и пищевых продуктов, требующих особых условий хранения, без соответствующего торгового оборудования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карственных препаратов и изделий медицинского назначения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угих товаров, реализации которых запрещена или ограничена законодательством Российской Федерации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19:00Z</dcterms:created>
  <dc:creator>barkina</dc:creator>
  <dc:description/>
  <cp:keywords/>
  <dc:language>en-US</dc:language>
  <cp:lastModifiedBy>barkina</cp:lastModifiedBy>
  <dcterms:modified xsi:type="dcterms:W3CDTF">2021-03-29T06:40:00Z</dcterms:modified>
  <cp:revision>3</cp:revision>
  <dc:subject/>
  <dc:title/>
</cp:coreProperties>
</file>