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муниципального нормативного правов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, устанавливающего новые или изменяющего ранее предусмотренны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обязанности для су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_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архитектуры и градостроительства Администрации ТМР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</w:t>
      </w:r>
      <w:r>
        <w:rPr>
          <w:rFonts w:cs="Times New Roman" w:ascii="Times New Roman" w:hAnsi="Times New Roman"/>
          <w:sz w:val="18"/>
          <w:szCs w:val="28"/>
        </w:rPr>
        <w:t>(указывается наименование уполномоченного органа, осуществляющего оценку регулирующего воздейст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полномоченный орган) уведомляет о принятии разработчиком решения о подготовке   проекта   муниципального   нормативного   правового  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6919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униципального нормативного правового акт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утаевского муниципального района «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ТМР от </w:t>
            </w:r>
            <w:r>
              <w:rPr>
                <w:bCs/>
                <w:color w:val="000000"/>
                <w:sz w:val="28"/>
                <w:szCs w:val="28"/>
              </w:rPr>
              <w:t>19.08.2019 №597-п «</w:t>
            </w:r>
            <w:r>
              <w:rPr>
                <w:color w:val="000000"/>
                <w:sz w:val="28"/>
                <w:szCs w:val="28"/>
              </w:rPr>
              <w:t>Об установлении формы проведения торг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аво заключения договоров на установ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эксплуатацию рекламных конструкций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ии порядка проведения торг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аво заключения договоров на установку и эксплуатацию рекламных конструкций и методики расчета размера платы за установ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эксплуатацию рекламных конструкций»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ение обязанности Администрации ТМР по публик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и о проведении конкурса, открытого аукциона или электронного аукциона, а также извещение о проведении конкурса, открытого аукциона или электронного аукциона в Тутаевской массовой муниципальной газете  «Берега»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срок вступления акта в силу, сведения о необходимости установления переходного периода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1 года, переходный период не требуе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щение процедуры по публикации документации о проведении конкурса, извещения о проведении конкур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го аукциона или электронного аукциона на право заключения договоров на установку и эксплуатацию рекламных конструкций, расположенных на земельных участках, зданиях или ином недвижимом имуществе, находящемся в муниципальной собственности на территории Тутаевского муниципального района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СП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ТМ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предложени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5.2021 по 26.05.2021  включительн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для направления предложени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hitektura@tr.adm.yar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архитектуры и градостроительства Администрации ТМР – Перминова Ольга Анатольевна, тел. 8-48533-2-13-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erminova</w:t>
            </w:r>
            <w:r>
              <w:rPr>
                <w:sz w:val="28"/>
                <w:szCs w:val="28"/>
              </w:rPr>
              <w:t>@tr.adm.yar.ru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нижеприведенную фор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98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заполнению по жела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6:00Z</dcterms:created>
  <dc:creator>konnov</dc:creator>
  <dc:description/>
  <cp:keywords/>
  <dc:language>en-US</dc:language>
  <cp:lastModifiedBy>perminova</cp:lastModifiedBy>
  <cp:lastPrinted>2021-02-12T15:09:00Z</cp:lastPrinted>
  <dcterms:modified xsi:type="dcterms:W3CDTF">2021-05-18T13:18:00Z</dcterms:modified>
  <cp:revision>4</cp:revision>
  <dc:subject/>
  <dc:title/>
</cp:coreProperties>
</file>