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3"/>
      <w:bookmarkEnd w:id="0"/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ого обсужден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, устанавливающего новые или измен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едусмотренные муниципальным нормативным правовым акт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ля субъектов предприниматель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м экономического развития и инвестиционной политики Администрации ТМ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уполномочен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оценку регулирующего воздейств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 уполномоченный  орган)   уведомляет   о  проведении   публич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   проекта    муниципального    нормативного   правового   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щего  новые или изменяющего ранее предусмотренные муниципальным нормативным  правовым актом обязанности для субъектов предпринимательской и инвестиционной   деятельности,   в   целях  выявления  положений,  вводящих избыточные    обязанности,    запреты    и    ограничения   для   субъектов предпринимательской  и  инвестиционной  деятельности  или способствующих их введению,  а  также  положений, способствующих возникновению необоснованных расходов  субъектов  предпринимательской  и  инвестиционной  деятельности и бюджета (Тутаевского  муниципального  района, городского  поселения  Тутаев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04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утаевского муниципального района «О проведении весенней ярмарки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ддержки предпринимательства управления экономического развития и инвестиционной политики Администрации ТМР - Лобанова Светлана Геннадьевна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ема предложени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04.2023 по 14.04.2023  до  10: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для направления предложени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ba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Светлана Геннадьевн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е к объявлению докумен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Проект Постановления Администрации Тутаевского муниципального района «О проведении весенней ярмарки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сводный от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10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номер контактного л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контактного л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й элемент проекта а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проекта а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проекта а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ложения к проекту а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2:00Z</dcterms:created>
  <dc:creator>konnov</dc:creator>
  <dc:description/>
  <cp:keywords/>
  <dc:language>en-US</dc:language>
  <cp:lastModifiedBy>ECO-SG</cp:lastModifiedBy>
  <cp:lastPrinted>2022-06-07T10:41:00Z</cp:lastPrinted>
  <dcterms:modified xsi:type="dcterms:W3CDTF">2023-06-30T10:31:00Z</dcterms:modified>
  <cp:revision>9</cp:revision>
  <dc:subject/>
  <dc:title/>
</cp:coreProperties>
</file>