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5790" cy="798195"/>
                  <wp:effectExtent l="0" t="0" r="0" b="0"/>
                  <wp:docPr id="1" name="Герб_Тутаев3_чернобел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Тутаев3_чернобел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й Совет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таевского муниципального райо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3.12.2021 № 110-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 Тутаев</w:t>
            </w:r>
          </w:p>
          <w:p>
            <w:pPr>
              <w:pStyle w:val="C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TextBodyIndent"/>
        <w:ind w:right="42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4251" w:hanging="0"/>
        <w:rPr/>
      </w:pPr>
      <w:r>
        <w:rPr>
          <w:sz w:val="26"/>
          <w:szCs w:val="26"/>
        </w:rPr>
        <w:t>Об утверждении Плана работы и графика очередных заседаний Муниципального Совета Тутаевского муниципального района на 2022 год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 соответствии с Уставом Тутаевского муниципального района Муниципальный Совет Тутаевского муниципальн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/>
      </w:pPr>
      <w:r>
        <w:rPr>
          <w:szCs w:val="28"/>
        </w:rPr>
        <w:t>1. Утвердить прилагаемый План работы Муниципального Совета Тутаевского муниципального района на 2022 год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2. Установить, что в 2022 году очередные заседания Муниципального Совета Тутаевского муниципального района проводятся, как правило, в последний четверг каждого месяца, с 10-00, по графику согласно Приложению.</w:t>
      </w:r>
    </w:p>
    <w:p>
      <w:pPr>
        <w:pStyle w:val="22"/>
        <w:ind w:firstLine="709"/>
        <w:rPr/>
      </w:pPr>
      <w:r>
        <w:rPr>
          <w:szCs w:val="28"/>
        </w:rPr>
        <w:t>3. Предоставить Председателю Муниципального Совета Тутаевского муниципального района право переносить установленные настоящим решением дни созыва очередных заседаний, созывая очередные заседания Муниципального Совета Тутаевского муниципального района в другие дни в целях обеспечения надлежащего рассмотрения Муниципальным Советом Тутаевского муниципального района необходимых вопросов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редседателя Муниципального Совета Тутаевского муниципального района  Ванюшкина М.А.</w:t>
      </w:r>
    </w:p>
    <w:p>
      <w:pPr>
        <w:pStyle w:val="22"/>
        <w:ind w:firstLine="709"/>
        <w:rPr/>
      </w:pPr>
      <w:r>
        <w:rPr>
          <w:szCs w:val="28"/>
        </w:rPr>
        <w:t>5. Настоящее решение вступает в силу со дня его подписания.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утаевского муниципального района                                       М.А. Ванюшкин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Муниципаль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тае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3.12.2021 № 110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Тутае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14"/>
        <w:gridCol w:w="1418"/>
        <w:gridCol w:w="1669"/>
        <w:gridCol w:w="173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варительное 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а реш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матика вопро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одготовки и рассмотр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месяц, квартал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ициатор внесения проекта решения (вопрос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ое подразделение ответственное за разработку проек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ложение о Департаменте муниципального имущества Администрации Тутаевского муниципального района от 28.03.2019 № 46-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кварта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Тутаевского муниципального рай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иципального имущества АТМ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положение о  порядке списания муниципального имущества, находящегося в собственности Тутаевского муниципального района решение Муниципального Совета Тутаевского муниципального района от 18.07.2013 № 34-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кварта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Тутаевского муниципального рай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иципального имущества АТМ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МС ТМР «Об утверждении ключевых и индикативных показателях при осуществлении муниципального контроля на территории Тутае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Тутаевского муниципального рай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контроля АТМ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Муниципального Совета Тутаевского муниципального района «О бюджете Тутаевского муниципального района на 2022 год и на плановый период 2023 - 2024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Тутаевского муниципального рай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АТМ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hd w:fill="FFFFFF" w:val="clear"/>
              </w:rPr>
              <w:t>О социальной поддержке граждан, имеющих право на ее получение в соответствии с действующим законодательством РФ, Ярославской области, нормативными правовыми актами Т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jc w:val="center"/>
              <w:rPr/>
            </w:pPr>
            <w:r>
              <w:rPr/>
              <w:t>МС ТМ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труда и социального развития АТМР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hd w:fill="FFFFFF" w:val="clear"/>
              </w:rPr>
            </w:pPr>
            <w:r>
              <w:rPr>
                <w:shd w:fill="FFFFFF" w:val="clear"/>
              </w:rPr>
              <w:t>О дорожном содержании и строительству автодорог вне границ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jc w:val="center"/>
              <w:rPr/>
            </w:pPr>
            <w:r>
              <w:rPr/>
              <w:t>МС ТМ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. Главы АТМ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б отчете Главы Тутаевского муниципального района о деятельности Администрации Тутаевского муниципального района з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ой кварта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Тутаевского муниципального рай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б утверждении Генерального плана Артемь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ой кварта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Тутаевского муниципального рай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ТМ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б утверждении Правил землепользования и застройки Артемь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ой кварта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Тутаевского муниципального рай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ТМ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б утверждении Генерального плана Чеб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ой кварта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Тутаевского муниципального рай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ТМ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б утверждении Правил землепользования и застройки Чеба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ой кварта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Тутаевского муниципального рай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ТМ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одового отчета об исполнении бюджета Тутаевского муниципального района з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Тутаевского муниципального рай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АТМ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отопительному сезону 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jc w:val="center"/>
              <w:rPr/>
            </w:pPr>
            <w:r>
              <w:rPr/>
              <w:t>МС ТМ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"Центр управления ЖКК ТМР"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муниципального земельного контроля в границах Тутаевского муниципального района, на межселенной территории Тутаевского муниципального района, объектов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jc w:val="center"/>
              <w:rPr/>
            </w:pPr>
            <w:r>
              <w:rPr/>
              <w:t>МС ТМ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 контроля АТМ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Муниципального Совета Тутаевского муниципального района «О бюджете Тутаевского муниципального района на 2022 год и на плановый период 2023 - 2024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Тутаевского муниципального рай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АТМ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учреждений культуры Тута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jc w:val="center"/>
              <w:rPr/>
            </w:pPr>
            <w:r>
              <w:rPr/>
              <w:t>МС ТМ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культуры, туризма и молодежной политики АТМР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б утверждении Генерального плана Левобереж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етий кварта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Тутаевского муниципального рай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ТМ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б утверждении Правил землепользования и застройки Левобереж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етий кварта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Тутаевского муниципального рай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ТМ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 готовности образовательных учреждений Тутаевского муниципального района к началу нового учебного года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Тутаевского муниципального рай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ТМ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Муниципального Совета Тутаевского муниципального района «О бюджете Тутаевского муниципального района на 2022 год и на плановый период 2023 - 2024 го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Тутаевского муниципального рай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АТМ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отопительному сезону 2022-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МС ТМ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"Центр управления ЖКК ТМР"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в первом чтении проекта Решения Муниципального Совета Тутаевского муниципального района «О бюджете Тутаевского муниципального района на 2023 год и на плановый период 2024-202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Тутаевского муниципального рай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АТМ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здоровления и отдыха детей в каникуляр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Тутаевского муниципального рай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АТМ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Муниципального Совета Тутаевского муниципального района «О бюджете Тутаевского муниципального района на 2022 год и на плановый период 2023 - 2024 го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Тутаевского муниципального рай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АТМР</w:t>
            </w:r>
          </w:p>
        </w:tc>
      </w:tr>
      <w:tr>
        <w:trPr>
          <w:trHeight w:val="10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63" w:hanging="0"/>
              <w:rPr/>
            </w:pPr>
            <w:r>
              <w:rPr/>
              <w:t>О бюджете Тутаевского муниципального района на 2023 год и плановый период 2024 - 2025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Тутаевского муниципального рай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АТМ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</w:t>
            </w:r>
          </w:p>
          <w:p>
            <w:pPr>
              <w:pStyle w:val="Normal"/>
              <w:rPr/>
            </w:pPr>
            <w:r>
              <w:rPr/>
              <w:t>в Устав Тутаевского муниципального района Яросла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едседатель Муниципального Совета Тутаевского муниципаль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го райо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У АТМР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Организация работы комиссий МС ТМ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63" w:hanging="0"/>
              <w:rPr/>
            </w:pPr>
            <w:r>
              <w:rPr/>
              <w:t>Комиссия по бюджету, финансам и налогов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мере поступления проек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</w:rPr>
              <w:t>Председатель комисс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63" w:hanging="0"/>
              <w:rPr/>
            </w:pPr>
            <w:r>
              <w:rPr/>
              <w:t>Комиссий по экономической политике и вопросам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мере поступления проек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</w:rPr>
              <w:t>Председатель комисс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63" w:hanging="0"/>
              <w:rPr/>
            </w:pPr>
            <w:r>
              <w:rPr/>
              <w:t>Комиссия по социаль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мере поступления проек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</w:rPr>
              <w:t>Председатель комиссий</w:t>
            </w:r>
          </w:p>
        </w:tc>
      </w:tr>
      <w:tr>
        <w:trPr>
          <w:trHeight w:val="9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63" w:hanging="0"/>
              <w:rPr/>
            </w:pPr>
            <w:r>
              <w:rPr/>
              <w:t>Комиссия по вопросам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мере поступления проек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</w:rPr>
              <w:t>Председатель комиссий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B2D36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StrongEmphasis"/>
                <w:color w:val="3B2D36"/>
              </w:rPr>
              <w:t>Организационные мероприят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и проведение публичных слушаний, общественных обсу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руктурные подраздел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ТМ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C293B"/>
              </w:rPr>
              <w:t xml:space="preserve">Предоставление </w:t>
            </w:r>
            <w:r>
              <w:rPr>
                <w:rFonts w:eastAsia="Calibri"/>
              </w:rPr>
              <w:t>Депутатами Муниципального Совета ТМР</w:t>
            </w:r>
            <w:r>
              <w:rPr>
                <w:color w:val="0C293B"/>
              </w:rPr>
              <w:t xml:space="preserve"> сведений о доходах, расходах, об имуществе и обязательствах имуществ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Депутаты МС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специалист по работе с Муниципальным Советом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Взаимодействие со средствами массовой информа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убликование решений и размещение на официальном сайте нормативно-правовых актов Муниципального Совета Тутаев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 установленные срок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ециалист по работе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с Муниципальным Совет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убликование Постановлений о созыве  </w:t>
            </w:r>
          </w:p>
          <w:p>
            <w:pPr>
              <w:pStyle w:val="Default"/>
              <w:rPr/>
            </w:pPr>
            <w:r>
              <w:rPr/>
              <w:t>Муниципального Совета Тута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 установленные срок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ециалист по работе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с Муниципальным Совет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Взаимодействие с гражданам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 мере обращен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овета Тутаевского муниципального райо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тае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3.12.2021 № 110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ых заседаний Муниципаль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тае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, день недели, врем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 четверг, с 1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 четверг, с 1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, четверг, с 1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 четверг, с 1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 четверг, с 1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 четверг, с 1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 четверг, с 1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 четверг, с 1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 четверг, с 1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 четверг, с 1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 четверг, с 1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 четверг, с 10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513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autoSpaceDE w:val="false"/>
    </w:pPr>
    <w:rPr>
      <w:rFonts w:ascii="Arial" w:hAnsi="Arial" w:cs="Arial"/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азвание"/>
    <w:basedOn w:val="Normal"/>
    <w:qFormat/>
    <w:pPr>
      <w:jc w:val="center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51:00Z</dcterms:created>
  <dc:creator>xxx</dc:creator>
  <dc:description/>
  <cp:keywords/>
  <dc:language>en-US</dc:language>
  <cp:lastModifiedBy>prokofieva</cp:lastModifiedBy>
  <cp:lastPrinted>2021-12-27T16:28:00Z</cp:lastPrinted>
  <dcterms:modified xsi:type="dcterms:W3CDTF">2021-12-27T13:29:00Z</dcterms:modified>
  <cp:revision>70</cp:revision>
  <dc:subject/>
  <dc:title>МУНИЦИПАЛЬНЫЙ СОВЕТ</dc:title>
</cp:coreProperties>
</file>