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«Утверждаю»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МР - 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по БДД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 М.К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ты комиссии по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таевского 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комиссии по БДД на 2019 год.</w:t>
      </w:r>
    </w:p>
    <w:p>
      <w:pPr>
        <w:pStyle w:val="Normal"/>
        <w:rPr/>
      </w:pPr>
      <w:r>
        <w:rPr>
          <w:sz w:val="28"/>
          <w:szCs w:val="28"/>
        </w:rPr>
        <w:t>2. О состоянии аварийности на территории ТМР за 2018  год и  принимаемых мерах по повышению уровня защищенности населения от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суждение муниципальной целевой программы «Сохранность автомобильных дорог общего пользования Тутаевского муниципального района» на 2018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инимаемых мерах по обеспечению безопасных условий для движения пешеходов на пешеходных переходах, в том числе в районе расположения 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>2. Об осуществлении контроля перевозки негабаритного  и опасного груза на автомобильных дорога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ринимаемых мерах по обустройству улично-дорожной сети искусственным наружным осве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артал.</w:t>
      </w:r>
    </w:p>
    <w:p>
      <w:pPr>
        <w:pStyle w:val="Normal"/>
        <w:rPr/>
      </w:pPr>
      <w:r>
        <w:rPr>
          <w:sz w:val="28"/>
          <w:szCs w:val="28"/>
        </w:rPr>
        <w:t>1.О готовности дорожно-эксплуатационных организаций к содержанию улично-дорожной сети в зимний период 2019-202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езультатах выполнения районной целевой программы «Повышение безопасности дорожного движения в Тутаевском районе».</w:t>
      </w:r>
    </w:p>
    <w:p>
      <w:pPr>
        <w:pStyle w:val="Normal"/>
        <w:rPr/>
      </w:pPr>
      <w:r>
        <w:rPr>
          <w:sz w:val="28"/>
          <w:szCs w:val="28"/>
        </w:rPr>
        <w:t>2.Об исполнении решений заседаний районной комиссии по обеспечению безопасности дорожного движения за 2019 год.</w:t>
      </w:r>
    </w:p>
    <w:p>
      <w:pPr>
        <w:pStyle w:val="Normal"/>
        <w:rPr/>
      </w:pPr>
      <w:r>
        <w:rPr>
          <w:sz w:val="28"/>
          <w:szCs w:val="28"/>
        </w:rPr>
        <w:t>3 Утверждение плана работы комиссии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5:00Z</dcterms:created>
  <dc:creator>Admin</dc:creator>
  <dc:description/>
  <cp:keywords/>
  <dc:language>en-US</dc:language>
  <cp:lastModifiedBy>user</cp:lastModifiedBy>
  <cp:lastPrinted>2018-10-12T10:31:00Z</cp:lastPrinted>
  <dcterms:modified xsi:type="dcterms:W3CDTF">2019-01-30T09:50:00Z</dcterms:modified>
  <cp:revision>6</cp:revision>
  <dc:subject/>
  <dc:title/>
</cp:coreProperties>
</file>