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а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 решения Муниципального Совета ТМР «О бюджете Тутаевского муниципального района на 2022 год и на плановый период 2023-2024 годов»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внесены следующие поправки: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ложениями главных администраторов доходов бюджета в доходной части бюджета предусмотрены:</w:t>
      </w:r>
    </w:p>
    <w:p>
      <w:pPr>
        <w:pStyle w:val="ConsNormal"/>
        <w:widowControl/>
        <w:numPr>
          <w:ilvl w:val="1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вестиционных договоров от 18.05.2021 №УПР-3-ПЗ-324/21 и №УПР-3-325/21 - прочие безвозмездные поступления - добровольные пожертвования от АО «Газпром газораспределение Ярославль» в сумме 6 млн. руб. (данные доходы являлись внебюджетными средствами МБУ «ЦУ ЖКК», главный администратор доходов - Администрации ТМР);</w:t>
      </w:r>
    </w:p>
    <w:p>
      <w:pPr>
        <w:pStyle w:val="ConsNormal"/>
        <w:widowControl/>
        <w:numPr>
          <w:ilvl w:val="1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гнозного плана (программы) приватизации муниципального имущества Тутаевского муниципального района на 2022 год –доходы от продажи муниципального имущества увеличены на 10 млн.руб. (имущественный комплекс бывшего Малаховского детского дома  не продан в 2021 году, поэтому объект включили в план продажи на 2022 год, главный администратор доходов – департамент муниципального имущества Администрации ТМР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явками главных распорядителей бюджетных средств:</w:t>
      </w:r>
    </w:p>
    <w:p>
      <w:pPr>
        <w:pStyle w:val="ConsNormal"/>
        <w:widowControl/>
        <w:ind w:left="851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инициативного бюджетирования на территории Ярославской области на 2022 год добавлены расходы в рамках МП «Развитие культуры, туризма и молодежной политики в Тутаевском муниципальном районе» в размере 410 000 рублей. Соответственно уменьшены данные расходы в рамках МП «Развитие образования, физической культуры и спорта в Тутаевском муниципальном районе».</w:t>
      </w:r>
    </w:p>
    <w:p>
      <w:pPr>
        <w:pStyle w:val="ConsNormal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П «Обеспечение качественными коммунальными услугами населения Тутаевского муниципального района» в 2022 году предусмотрены средств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работку проектно-сметной документации на газификацию жилищного фонда в населенных пунктах: от пос.Никульское  до пос. Чебаково  и  мкр-не «Молявинское поле – дер.Рыково- дер.Красинское»  в сумме 8 113 066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еализацию полномочий по организации теплоснабжения на территории района </w:t>
      </w:r>
      <w:bookmarkStart w:id="0" w:name="_Hlk90367837"/>
      <w:r>
        <w:rPr>
          <w:rFonts w:cs="Times New Roman" w:ascii="Times New Roman" w:hAnsi="Times New Roman"/>
          <w:sz w:val="28"/>
          <w:szCs w:val="28"/>
        </w:rPr>
        <w:t>субсидия на подготовку к осеннее-зимнему периоду объектов коммунального назначе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сумме 10 000 000 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П «Развитие муниципальной службы и повышения эффективности организации деятельности Администрации Тутаевского муниципального района в Тутаевском муниципальном районе» на 2022 год выделены расходы на 2 000 000 рублей. Соответственно уменьшены расходы в рамках МП «Развитие образования, физической культуры и спорта в Тутаевском муниципальном районе» на 70 000 рублей и непрограммные расходы с содержания органов местного самоуправления и их подведомственных учреждений в размере 1 930 000 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П «Охрана окружающей среды и рациональное природопользование в Тутаевском муниципальном районе» в 2022 году на реализацию полномочий по организации мероприятий межпоселенческого характера по охране окружающей среды в границах сельских поселений, входящих в состав Тутаевского муниципального района Ярославской области предусмотрено 200 000 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программных расходов в 2022 году выделены средства на приобретение здания по улице Панина д.30 в казну Тутаевского муниципального района в размере 3 500 000 рублей. Уменьшены расходы на содержание казенных учреждений и содержание органов местного самоуправления в размере 5 813 066 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 текст проекта решения (в пункты 1 и 14, дополнен новый пункт 15, пункты 15-22 считать соответственно пунктами 16-23), изложены в новой редакции приложения 1, 3, 5, 10, 12, 15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1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1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1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1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4:00Z</dcterms:created>
  <dc:creator>Елаева</dc:creator>
  <dc:description/>
  <cp:keywords/>
  <dc:language>en-US</dc:language>
  <cp:lastModifiedBy>Соколова</cp:lastModifiedBy>
  <cp:lastPrinted>2021-12-13T13:20:00Z</cp:lastPrinted>
  <dcterms:modified xsi:type="dcterms:W3CDTF">2021-12-14T07:15:00Z</dcterms:modified>
  <cp:revision>98</cp:revision>
  <dc:subject/>
  <dc:title/>
</cp:coreProperties>
</file>